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80"/>
          <w:szCs w:val="80"/>
        </w:rPr>
      </w:pPr>
      <w:r>
        <w:rPr>
          <w:rFonts w:cs="Kalimati" w:ascii="Preeti" w:hAnsi="Preeti"/>
          <w:b/>
          <w:bCs/>
          <w:sz w:val="80"/>
          <w:szCs w:val="80"/>
        </w:rPr>
      </w:r>
      <w:bookmarkStart w:id="0" w:name="_Hlk524432321"/>
      <w:bookmarkStart w:id="1" w:name="_Hlk524432321"/>
      <w:bookmarkEnd w:id="1"/>
    </w:p>
    <w:p>
      <w:pPr>
        <w:pStyle w:val="Normal"/>
        <w:spacing w:lineRule="auto" w:line="261" w:before="20" w:after="20"/>
        <w:jc w:val="center"/>
        <w:rPr/>
      </w:pPr>
      <w:r>
        <w:rPr>
          <w:rFonts w:cs="Kalimati" w:ascii="Preeti" w:hAnsi="Preeti"/>
          <w:b/>
          <w:bCs/>
          <w:sz w:val="80"/>
          <w:szCs w:val="80"/>
        </w:rPr>
        <w:t xml:space="preserve">pTyfgzLn :yfgLo ;d'bfosf nflu </w:t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50"/>
          <w:szCs w:val="50"/>
        </w:rPr>
      </w:pPr>
      <w:r>
        <w:rPr>
          <w:rFonts w:cs="Kalimati" w:ascii="Preeti" w:hAnsi="Preeti"/>
          <w:b/>
          <w:bCs/>
          <w:sz w:val="80"/>
          <w:szCs w:val="80"/>
        </w:rPr>
        <w:t>===============</w:t>
      </w:r>
      <w:r>
        <w:rPr>
          <w:rFonts w:cs="Kalimati" w:ascii="Preeti" w:hAnsi="Preeti"/>
          <w:b/>
          <w:bCs/>
          <w:sz w:val="80"/>
          <w:szCs w:val="80"/>
        </w:rPr>
        <w:t xml:space="preserve"> </w:t>
      </w:r>
      <w:r>
        <w:rPr>
          <w:rFonts w:cs="Kalimati" w:ascii="Preeti" w:hAnsi="Preeti"/>
          <w:b/>
          <w:bCs/>
          <w:sz w:val="80"/>
          <w:szCs w:val="80"/>
        </w:rPr>
        <w:t>sf] /0fgLlt, @)&amp;% -gd"gf_</w:t>
      </w:r>
    </w:p>
    <w:p>
      <w:pPr>
        <w:pStyle w:val="Normal"/>
        <w:spacing w:lineRule="auto" w:line="261" w:before="20" w:after="20"/>
        <w:jc w:val="center"/>
        <w:rPr>
          <w:rFonts w:ascii="Times-Roman;Times New Roman" w:hAnsi="Times-Roman;Times New Roman" w:cs="Kalimati"/>
          <w:b/>
          <w:b/>
          <w:bCs/>
          <w:sz w:val="38"/>
          <w:szCs w:val="36"/>
        </w:rPr>
      </w:pPr>
      <w:r>
        <w:rPr>
          <w:rFonts w:cs="Kalimati" w:ascii="Times-Roman;Times New Roman" w:hAnsi="Times-Roman;Times New Roman"/>
          <w:b/>
          <w:bCs/>
          <w:sz w:val="38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60"/>
          <w:szCs w:val="60"/>
        </w:rPr>
        <w:t xml:space="preserve">(Model Strategy for Resilient </w:t>
        <w:br/>
        <w:t>Local Communities, 2018</w:t>
      </w:r>
      <w:r>
        <w:rPr>
          <w:rFonts w:cs="Kalimati" w:ascii="Preeti" w:hAnsi="Preeti"/>
          <w:b/>
          <w:bCs/>
          <w:sz w:val="80"/>
          <w:szCs w:val="80"/>
        </w:rPr>
        <w:t>_</w:t>
      </w:r>
    </w:p>
    <w:p>
      <w:pPr>
        <w:pStyle w:val="Normal"/>
        <w:spacing w:lineRule="auto" w:line="261" w:before="20" w:after="20"/>
        <w:jc w:val="center"/>
        <w:rPr>
          <w:rFonts w:ascii="Arial" w:hAnsi="Arial" w:cs="Mangal"/>
          <w:b/>
          <w:b/>
          <w:bCs/>
          <w:sz w:val="60"/>
          <w:szCs w:val="60"/>
        </w:rPr>
      </w:pPr>
      <w:r>
        <w:rPr>
          <w:rFonts w:cs="Mangal" w:ascii="Arial" w:hAnsi="Arial"/>
          <w:b/>
          <w:bCs/>
          <w:sz w:val="60"/>
          <w:szCs w:val="60"/>
        </w:rPr>
      </w:r>
    </w:p>
    <w:p>
      <w:pPr>
        <w:pStyle w:val="Normal"/>
        <w:spacing w:lineRule="auto" w:line="261" w:before="20" w:after="20"/>
        <w:jc w:val="center"/>
        <w:rPr>
          <w:rFonts w:ascii="Arial" w:hAnsi="Arial" w:cs="Kalimati"/>
          <w:b/>
          <w:b/>
          <w:bCs/>
          <w:sz w:val="36"/>
          <w:szCs w:val="36"/>
        </w:rPr>
      </w:pPr>
      <w:r>
        <w:rPr>
          <w:rFonts w:cs="Kalimati" w:ascii="Arial" w:hAnsi="Arial"/>
          <w:b/>
          <w:bCs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38"/>
          <w:szCs w:val="36"/>
        </w:rPr>
      </w:pPr>
      <w:r>
        <w:rPr>
          <w:rFonts w:cs="Kalimati" w:ascii="Preeti" w:hAnsi="Preeti"/>
          <w:b/>
          <w:bCs/>
          <w:sz w:val="38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38"/>
          <w:szCs w:val="36"/>
        </w:rPr>
      </w:pPr>
      <w:r>
        <w:rPr>
          <w:rFonts w:cs="Kalimati" w:ascii="Preeti" w:hAnsi="Preeti"/>
          <w:b/>
          <w:bCs/>
          <w:sz w:val="38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40"/>
          <w:szCs w:val="40"/>
        </w:rPr>
      </w:pPr>
      <w:r>
        <w:rPr>
          <w:rFonts w:cs="Kalimati" w:ascii="Preeti" w:hAnsi="Preeti"/>
          <w:b/>
          <w:bCs/>
          <w:sz w:val="40"/>
          <w:szCs w:val="40"/>
        </w:rPr>
        <w:t>g]kfn ;/sf/</w:t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40"/>
          <w:szCs w:val="40"/>
        </w:rPr>
      </w:pPr>
      <w:r>
        <w:rPr>
          <w:rFonts w:cs="Kalimati" w:ascii="Preeti" w:hAnsi="Preeti"/>
          <w:b/>
          <w:bCs/>
          <w:sz w:val="40"/>
          <w:szCs w:val="40"/>
        </w:rPr>
        <w:t>;ª\3Lo dfldnf tyf ;fdfGo k|zf;g dGqfno</w:t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40"/>
          <w:szCs w:val="40"/>
        </w:rPr>
      </w:pPr>
      <w:r>
        <w:rPr>
          <w:rFonts w:cs="Kalimati" w:ascii="Preeti" w:hAnsi="Preeti"/>
          <w:b/>
          <w:bCs/>
          <w:sz w:val="40"/>
          <w:szCs w:val="40"/>
        </w:rPr>
        <w:t>l;+xb/jf/, sf7df8f}F</w:t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40"/>
          <w:szCs w:val="40"/>
        </w:rPr>
      </w:pPr>
      <w:r>
        <w:rPr>
          <w:rFonts w:cs="Kalimati" w:ascii="Preeti" w:hAnsi="Preeti"/>
          <w:b/>
          <w:bCs/>
          <w:sz w:val="40"/>
          <w:szCs w:val="40"/>
        </w:rPr>
        <w:t>@)&amp;%</w:t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br/>
      </w:r>
    </w:p>
    <w:p>
      <w:pPr>
        <w:pStyle w:val="Normal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pTyfgzLn</w:t>
      </w:r>
      <w:r>
        <w:rPr>
          <w:rFonts w:cs="Kalimati" w:ascii="Preeti" w:hAnsi="Preeti"/>
          <w:b/>
          <w:bCs/>
          <w:sz w:val="32"/>
          <w:szCs w:val="32"/>
        </w:rPr>
        <w:t xml:space="preserve"> </w:t>
      </w:r>
      <w:r>
        <w:rPr>
          <w:rFonts w:cs="Kalimati" w:ascii="Preeti" w:hAnsi="Preeti"/>
          <w:b/>
          <w:bCs/>
          <w:sz w:val="32"/>
          <w:szCs w:val="32"/>
        </w:rPr>
        <w:t>:yfgLo ;d'bfosf nflu /0fgLlt, @)&amp;% -gd"gf_</w:t>
      </w:r>
    </w:p>
    <w:p>
      <w:pPr>
        <w:pStyle w:val="Normal"/>
        <w:spacing w:lineRule="auto" w:line="261" w:before="20" w:after="20"/>
        <w:jc w:val="both"/>
        <w:rPr>
          <w:rFonts w:ascii="Times-Roman;Times New Roman" w:hAnsi="Times-Roman;Times New Roman" w:cs="Kalimati"/>
          <w:b/>
          <w:b/>
          <w:bCs/>
          <w:sz w:val="30"/>
          <w:szCs w:val="30"/>
        </w:rPr>
      </w:pPr>
      <w:r>
        <w:rPr>
          <w:rFonts w:cs="Kalimati" w:ascii="Times-Roman;Times New Roman" w:hAnsi="Times-Roman;Times New Roman"/>
          <w:b/>
          <w:bCs/>
          <w:sz w:val="30"/>
          <w:szCs w:val="30"/>
        </w:rPr>
        <w:t>Model Strategy for Resilient Local Communities, 2018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k|fljlws ;xof]uM ;fdflhs / jftfj/0fLo kl/jt{g cWoog ;+:yf–g]kfn -cfO;]6–g]kfn_, h]g]l;; sG;N6]G;L k|f= ln= / k|flS6sn PS;g sG;lN6ª k|f= ln=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26"/>
          <w:szCs w:val="24"/>
        </w:rPr>
      </w:pPr>
      <w:r>
        <w:rPr>
          <w:rFonts w:cs="Kalimati" w:ascii="Preeti" w:hAnsi="Preeti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Preeti" w:hAnsi="Preeti" w:cs="Kalimati"/>
          <w:b/>
          <w:b/>
          <w:bCs/>
          <w:sz w:val="24"/>
          <w:szCs w:val="24"/>
          <w:lang w:val="en-US" w:eastAsia="en-US" w:bidi="ar-SA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61" w:before="20" w:after="20"/>
        <w:rPr>
          <w:rFonts w:cs="Kalimati"/>
          <w:sz w:val="24"/>
          <w:szCs w:val="24"/>
          <w:lang w:val="en-US" w:eastAsia="en-US" w:bidi="ar-SA"/>
        </w:rPr>
      </w:pPr>
      <w:r>
        <w:rPr>
          <w:rFonts w:cs="Kalimati"/>
          <w:sz w:val="24"/>
          <w:szCs w:val="24"/>
          <w:lang w:val="en-US" w:eastAsia="en-US" w:bidi="ar-SA"/>
        </w:rPr>
      </w:r>
    </w:p>
    <w:p>
      <w:pPr>
        <w:pStyle w:val="Normal"/>
        <w:spacing w:lineRule="auto" w:line="261" w:before="20" w:after="20"/>
        <w:rPr>
          <w:rFonts w:cs="Kalimati"/>
          <w:sz w:val="24"/>
          <w:szCs w:val="24"/>
          <w:lang w:val="en-US" w:eastAsia="en-US" w:bidi="ar-SA"/>
        </w:rPr>
      </w:pPr>
      <w:r>
        <w:rPr>
          <w:rFonts w:cs="Kalimati"/>
          <w:sz w:val="24"/>
          <w:szCs w:val="24"/>
          <w:lang w:val="en-US" w:eastAsia="en-US" w:bidi="ar-SA"/>
        </w:rPr>
      </w:r>
    </w:p>
    <w:p>
      <w:pPr>
        <w:pStyle w:val="Normal"/>
        <w:spacing w:lineRule="auto" w:line="261" w:before="20" w:after="20"/>
        <w:rPr>
          <w:rFonts w:cs="Kalimati"/>
          <w:sz w:val="24"/>
          <w:szCs w:val="24"/>
          <w:lang w:val="en-US" w:eastAsia="en-US" w:bidi="ar-SA"/>
        </w:rPr>
      </w:pPr>
      <w:r>
        <w:rPr>
          <w:rFonts w:cs="Kalimati"/>
          <w:sz w:val="24"/>
          <w:szCs w:val="24"/>
          <w:lang w:val="en-US" w:eastAsia="en-US" w:bidi="ar-SA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0"/>
          <w:szCs w:val="30"/>
        </w:rPr>
      </w:pPr>
      <w:r>
        <w:rPr>
          <w:rFonts w:cs="Kalimati" w:ascii="Preeti" w:hAnsi="Preeti"/>
          <w:b/>
          <w:bCs/>
          <w:sz w:val="30"/>
          <w:szCs w:val="30"/>
        </w:rPr>
        <w:t>g]kfn ;/sf/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bCs/>
          <w:sz w:val="30"/>
          <w:szCs w:val="30"/>
        </w:rPr>
        <w:t>;ª\3Lo dfldnf tyf ;fdfGo k|zf;g dGqfno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bCs/>
          <w:sz w:val="30"/>
          <w:szCs w:val="30"/>
        </w:rPr>
        <w:t>jftfj/0f tyf ljkb\ Joj:yfkg zfv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0"/>
          <w:szCs w:val="30"/>
        </w:rPr>
      </w:pPr>
      <w:r>
        <w:rPr>
          <w:rFonts w:cs="Kalimati" w:ascii="Preeti" w:hAnsi="Preeti"/>
          <w:b/>
          <w:bCs/>
          <w:sz w:val="30"/>
          <w:szCs w:val="30"/>
        </w:rPr>
        <w:t>l;+xb/jf/, sf7df8f}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0"/>
          <w:szCs w:val="30"/>
        </w:rPr>
      </w:pPr>
      <w:r>
        <w:rPr>
          <w:rFonts w:cs="Kalimati" w:ascii="Preeti" w:hAnsi="Preeti"/>
          <w:b/>
          <w:bCs/>
          <w:sz w:val="30"/>
          <w:szCs w:val="30"/>
        </w:rPr>
        <w:t>@)&amp;%</w:t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jc w:val="center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jc w:val="center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  <w:r>
        <w:br w:type="page"/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jc w:val="center"/>
        <w:rPr/>
      </w:pPr>
      <w:r>
        <w:rPr>
          <w:rFonts w:cs="Kalimati" w:ascii="Preeti" w:hAnsi="Preeti"/>
          <w:b/>
          <w:bCs/>
          <w:sz w:val="50"/>
          <w:szCs w:val="50"/>
        </w:rPr>
        <w:t>k|fS</w:t>
      </w:r>
      <w:r>
        <w:rPr>
          <w:rFonts w:cs="Kalimati" w:ascii="Times-Roman;Times New Roman" w:hAnsi="Times-Roman;Times New Roman"/>
          <w:b/>
          <w:bCs/>
          <w:sz w:val="50"/>
          <w:szCs w:val="50"/>
        </w:rPr>
        <w:t>‍</w:t>
      </w:r>
      <w:r>
        <w:rPr>
          <w:rFonts w:cs="Kalimati" w:ascii="Preeti" w:hAnsi="Preeti"/>
          <w:b/>
          <w:bCs/>
          <w:sz w:val="50"/>
          <w:szCs w:val="50"/>
        </w:rPr>
        <w:t>syg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0"/>
          <w:szCs w:val="30"/>
        </w:rPr>
      </w:pPr>
      <w:r>
        <w:rPr>
          <w:rFonts w:cs="Kalima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Cs/>
          <w:sz w:val="32"/>
          <w:szCs w:val="32"/>
        </w:rPr>
        <w:t>pTyfgzLn :yfgLo ;d'bfosf nflu gd'gf /0fgLlt,</w:t>
      </w:r>
      <w:r>
        <w:rPr>
          <w:rFonts w:cs="Kalimati" w:ascii="Preeti" w:hAnsi="Preeti"/>
          <w:bCs/>
          <w:sz w:val="30"/>
          <w:szCs w:val="30"/>
        </w:rPr>
        <w:t xml:space="preserve"> </w:t>
      </w:r>
      <w:r>
        <w:rPr>
          <w:rFonts w:cs="Kalimati" w:ascii="Preeti" w:hAnsi="Preeti"/>
          <w:bCs/>
          <w:sz w:val="32"/>
          <w:szCs w:val="32"/>
        </w:rPr>
        <w:t>@)&amp;%</w:t>
      </w:r>
      <w:r>
        <w:rPr>
          <w:rFonts w:cs="Kalimati" w:ascii="Preeti" w:hAnsi="Preeti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Cs w:val="22"/>
        </w:rPr>
        <w:t>(Model Strateg</w:t>
      </w:r>
      <w:r>
        <w:rPr>
          <w:rFonts w:cs="Mangal" w:ascii="Arial" w:hAnsi="Arial"/>
          <w:bCs/>
        </w:rPr>
        <w:t>y</w:t>
      </w:r>
      <w:r>
        <w:rPr>
          <w:rFonts w:cs="Arial" w:ascii="Arial" w:hAnsi="Arial"/>
          <w:bCs/>
          <w:szCs w:val="22"/>
        </w:rPr>
        <w:t xml:space="preserve"> for Resilient Local Communities, 2018)</w:t>
      </w:r>
      <w:r>
        <w:rPr>
          <w:rFonts w:cs="Arial" w:ascii="Arial" w:hAnsi="Arial"/>
          <w:bCs/>
          <w:sz w:val="20"/>
          <w:szCs w:val="26"/>
        </w:rPr>
        <w:t xml:space="preserve"> </w:t>
      </w:r>
      <w:r>
        <w:rPr>
          <w:rFonts w:cs="Kalimati" w:ascii="Preeti" w:hAnsi="Preeti"/>
          <w:bCs/>
          <w:sz w:val="32"/>
          <w:szCs w:val="32"/>
        </w:rPr>
        <w:t xml:space="preserve">n] pTyfgzLn :yfgLo ;d'bfo ljsf;sf nflu dfu{bz{g k|bfg ug]{5 . pTyfgzLn :yfgLo ;d'bfo lgdf{0f / ljsf;sf nflu g]kfn ;/sf/n] ug]{ nufgL tyf ljsf;sf sfo{qmdx¿ /fli6«o zx/L ljsf; /0fgLlt, /fli6«o ljkb\ hf]lvd Go"lgs/0f tyf Joj:yfkg P]g, ljkb hf]lvd Joj:yfkg ;DalGw /fli6«o /0fgLlt, :yfgLo ;/sf/ ;+rfng P]g, gd'gf sfg"g tyf o; /0fgLltaf6 lgb]{lzt x'g]5g\ . of] :yfgLo txdf k|]lift ul/g]5 . :yfgLo txn] :yfgLo ;d'bfosf] Ifdtf ljsf; ub{} ljkb Joj:yfkg / hnjfo' cg's'ngdf hg;xeflutf a9fpg o;nfO{ kfl/t ul/ nfu' ug{] ck]Iff ul/Psf] 5 . /0fgLlt tof/ ug]{ qmddf k|fljlws ;xof]u k|bfg ug]{ / k|ltj]bg tof/Lsf qmddf ljleGg lsl;daf6 ;xefuLtf hgfO{ cd"No ;'emfj k|bfg ug'{x'g] ;/f]sf/jfnf dGqfno÷lgsfo, ;+3 ;+:yfsf k|ltlglwx? ;a}nfO{ wGojfb k|bfg ub{5f}F . </w:t>
      </w:r>
    </w:p>
    <w:p>
      <w:pPr>
        <w:pStyle w:val="Normal"/>
        <w:spacing w:lineRule="auto" w:line="261" w:before="20" w:after="20"/>
        <w:jc w:val="right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right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;ª\3Lo dfldnf tyf ;fdfGo k|zf;g dGqfno</w:t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32"/>
          <w:szCs w:val="32"/>
        </w:rPr>
      </w:pPr>
      <w:r>
        <w:rPr>
          <w:rFonts w:cs="Kalimati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spacing w:lineRule="auto" w:line="261" w:before="20" w:after="20"/>
        <w:rPr>
          <w:rFonts w:ascii="Times-Roman;Times New Roman" w:hAnsi="Times-Roman;Times New Roman" w:cs="Kalimati"/>
          <w:b/>
          <w:b/>
          <w:bCs/>
          <w:sz w:val="26"/>
          <w:szCs w:val="24"/>
        </w:rPr>
      </w:pPr>
      <w:r>
        <w:rPr>
          <w:rFonts w:cs="Kalimati" w:ascii="Times-Roman;Times New Roman" w:hAnsi="Times-Roman;Times New Roman"/>
          <w:b/>
          <w:bCs/>
          <w:sz w:val="26"/>
          <w:szCs w:val="24"/>
        </w:rPr>
      </w:r>
      <w:r>
        <w:br w:type="page"/>
      </w:r>
    </w:p>
    <w:p>
      <w:pPr>
        <w:pStyle w:val="Normal"/>
        <w:spacing w:lineRule="auto" w:line="261" w:before="20" w:after="2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ListParagraph"/>
        <w:spacing w:lineRule="auto" w:line="261" w:before="20" w:after="20"/>
        <w:ind w:left="360" w:hanging="0"/>
        <w:contextualSpacing/>
        <w:jc w:val="center"/>
        <w:rPr/>
      </w:pPr>
      <w:r>
        <w:rPr>
          <w:rFonts w:cs="Preeti" w:ascii="Preeti" w:hAnsi="Preeti"/>
          <w:b/>
          <w:sz w:val="50"/>
          <w:szCs w:val="50"/>
        </w:rPr>
        <w:t>v08 !</w:t>
      </w:r>
    </w:p>
    <w:p>
      <w:pPr>
        <w:pStyle w:val="ListParagraph"/>
        <w:spacing w:lineRule="auto" w:line="261" w:before="20" w:after="20"/>
        <w:ind w:left="360" w:hanging="0"/>
        <w:contextualSpacing/>
        <w:jc w:val="center"/>
        <w:rPr>
          <w:rFonts w:ascii="Preeti" w:hAnsi="Preeti" w:cs="Preeti"/>
          <w:b/>
          <w:b/>
          <w:sz w:val="50"/>
          <w:szCs w:val="50"/>
        </w:rPr>
      </w:pPr>
      <w:r>
        <w:rPr>
          <w:rFonts w:cs="Preeti" w:ascii="Preeti" w:hAnsi="Preeti"/>
          <w:b/>
          <w:sz w:val="50"/>
          <w:szCs w:val="50"/>
        </w:rPr>
        <w:t>kl/ro</w:t>
      </w:r>
    </w:p>
    <w:p>
      <w:pPr>
        <w:pStyle w:val="Normal"/>
        <w:spacing w:lineRule="auto" w:line="261" w:before="20" w:after="20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!=! k[i7e"ld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okila" w:ascii="Preeti" w:hAnsi="Preeti"/>
          <w:sz w:val="32"/>
          <w:szCs w:val="32"/>
        </w:rPr>
        <w:t>ljleGg cWoogx¿n] g]kfnnfO{ lg/Gt/ ljkb\ k|efljt d'n'ssf ¿kdf kl/eflift u/]sf 5g\ . ef}ule{s, ef}uf]lns, hnjfo'hGo k|lqmof, sdhf]/ cfly{s tyf ;fdflhs cj:yf / lkmtnf] ;+:yfut Ifdtfsf sf/0f ljkb\sf] lg/Gt/tf d''n'ssf] jf:tljstf ag]sf] 5 . ax'k|sf]k hf]lvdo'Qm ePsf] / ljZjsf] cNkljsl;t d'n'sdf kg]{ g]kfn ;g\ @)!^ sf] ljZj dfgj ljsf; ;"rsf+sdf !$$ cf}F :yfgdf /x]sf] 5 . ef/tLo Kn]6 / o'/]l;og Kn]6sf] 6Ss/af6 l;h{gf ePsf] lxdfno kxf8L z[ª\vnf, pkTosf / d}bfgL If]q ePsf] g]kfnL e"efudf e"sDksf] hf]lvd pRr /xG5 . @)&amp;@ j}zfv !@ sf] uf]/vf e"sDkaf6 ePsf] hgwgsf] Ifltn] of] jf:tljstf :ki6 kf/]sf] 5 . c;f/b]lv c;f]h dlxgf;Dd g]kfn dg;'gL jfo'sf] k|efjdf /xG5 . dg;'g o; If]qsf] hghLljsfsf] k|d'v cfwf/ xf] eg] af9L / klx/f]h:tf hnhGo k|sf]ks]f sf/0f klg xf] . dg;'g z'? ePkl5 d"n'ssf ljleGg e"efudf af9L / klx/f]n] ljgfz ub{5 . v8]/L, zLtnx/ / n' sf sf/0f hghLjg si6s/ aGb5 . ljut s]xL jif{otf ljZj hnjfo' kl/jt{gsf sf/0f hnjfo'hGo k|sf]ksf] tLj|tf / cfj[lQ a9]sf sf/0f k|lts"n df};d / hnhGo ljkb\af6 hgwgsf] Iflt a9\bf] qmddf 5 .</w:t>
      </w:r>
    </w:p>
    <w:p>
      <w:pPr>
        <w:pStyle w:val="Normal"/>
        <w:spacing w:lineRule="auto" w:line="261" w:before="20" w:after="20"/>
        <w:jc w:val="both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>cJojl:yt zx/Ls/0fsf sf/0f jfo' / hnk|b"if0f a9\bf] 5 . cfunfuL, ;8s tyf cf}Bf]lus b'3{6gf Pj+ dxfdf/L yk gofF hf]lvdsf ¿kdf b]lvFb}5g\ . k|fs[lts / dfgjhGo k|sf]kaf6 pTkGg ljkb\n] ljsf;sf pknAwLnfO{ k|efljt u/]s} sf/0f :yfgLo ;d'bfosf] hghLjg emg\ si6k|b aGb}5 . uf]/vf e"sDk / To;kl5sf k':yf{kgf / k'glg{df{0fsf r'gf}tLx?n] ljutsf ljsf; / lgdf{0fsf ljlw / k|lqmofx?df kl/jt{g Nofpg'kg]{ vfFrf] :ki6 ePsf] 5 . ljsf; / lgdf{0fsf k|To]s r/0fdf ljkb\ hf]lvd Go"gLs/0f, k"j{tof/L / tT;DaGwL Joj:yfkgsf] ;dfof]hgaf6 pTyfgzLn ljsf;sf] cfjZostf :yflkt ePsf] 5 . ;du| ljsf;df pTyfgzLntfsf] ;+of]hgfsf nflu gofF ;f]r / tbg'?k gofF ljlw / k|lqmofsf] cfjZostf dxz'; ePsf]] 5 .</w:t>
      </w:r>
    </w:p>
    <w:p>
      <w:pPr>
        <w:pStyle w:val="Normal"/>
        <w:spacing w:lineRule="auto" w:line="261" w:before="20" w:after="20"/>
        <w:jc w:val="both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 xml:space="preserve">g]kfnsf] ;+ljwfg / ;ª\3Lo ;+/rgfsf] dd{ / efjgf cg'¿k g]kfn ;/sf/n] d'n'se/ &amp; ;o %# :yfgLo tx /xg] u/L hDdf ^ dxfgu/kflnsf, !! pk–dxfgu/kflnsf, @ ;o &amp;^ gu/kflnsf / $ ;o ^) ufpFkflnsfsf] Joj:yf u/]sf] 5 . ;+ljwfgsf] cg';"rL * n] :yfgLo :t/df ljkb\ hf]lvd Go"gLs/0f / ljkb\ Joj:yfkgsf nflu :yfgLo txnfO{ lhDd]jf/ agfPsf] 5 ;fy} cg';"rL ( n] ljkbsf] cj:yf x]/L ljkb Joj:yfkgnfO{ ;+3, k|b]z / :yfgLo txsf] ;fd'lxs bfloTjsf] ?kdf klg kl/eflift u/]sf] 5 . o; cy{df :yfgLo txnfO{ ;Ifd agfpb} :yfgLo ljsf;nfO{ pTyfgzLn agfpg' cfhsf] cfjZostf ag]sf] 5 . o;} cfjZostfnfO{ ;Daf]wg ug{ g]kfn ;/sf/, ;ª\3Lo dfldnf tyf ;fdfGo k|zf;g dGqfnon] </w:t>
      </w:r>
      <w:r>
        <w:rPr>
          <w:rFonts w:cs="Kokila" w:ascii="Preeti" w:hAnsi="Preeti"/>
          <w:b/>
          <w:sz w:val="32"/>
          <w:szCs w:val="32"/>
        </w:rPr>
        <w:t>æpTyfgzLn :yfgLo ;d'bfosf nflu ==================ufpFkflnsf÷gu/kflnsfsf] /0fgLlt @)&amp;% -gd"gf_Æ</w:t>
      </w:r>
      <w:r>
        <w:rPr>
          <w:rFonts w:cs="Kokila" w:ascii="Preeti" w:hAnsi="Preeti"/>
          <w:sz w:val="32"/>
          <w:szCs w:val="32"/>
        </w:rPr>
        <w:t xml:space="preserve"> tof/ u/]sf] xf] . o; k|:tfljt /0fgLltsf] d"n p2]Zo pTyfgzLntfnfO{ :yfgLo ljsf;sf] of]hgf, ljlw / k|lqmofdf ;dfj]z ub}{ :yfgLo ;d'bfo / txsf] ljkb\ ;fdgf ug]{ Ifdtf, qmlds / lg/Gt/ ¿kdf a9fpFb} n}hfg' xf] . :yfgLo txn] o; gd"gf /0fgLltnfO{ cfjZostf cg';f/ kl/dfh{g ul/ nfu' ug{]5g\ . </w:t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!=@ kl/efiff</w:t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ifo jf k|;Ën] csf]{ cy{ gnfu]df o; /0fgLltdf M—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 …pTyfgzLntfÚ eGgfn] k|fs[lts tyf dfgj l;lh{t k|sf]ksf] wSsf jf cf3ft kZrft tTsfn p7\g ;Sg] jf k"jf{j:yf jf Tof] eGbf /fd|f] cj:yfdf kmls{g JolQm, kl/jf/, ju{, ;d'bfo, If]q jf ;du| /fi6«sf] cfGtl/s Ifdtf ;Demg' 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@_</w:t>
        <w:tab/>
        <w:t>…k|sf]kÚ eGgfn] If]q ljz]ifsf] ef}ule{s, ef}uf]lns, hnjfo'hGo cj:yf Pj+ dfgjhGo lqmofsnfkn] k'</w:t>
      </w:r>
      <w:r>
        <w:rPr>
          <w:rFonts w:cs="Times New Roman" w:ascii="Times New Roman" w:hAnsi="Times New Roman"/>
          <w:sz w:val="32"/>
          <w:szCs w:val="32"/>
        </w:rPr>
        <w:t>‍</w:t>
      </w:r>
      <w:r>
        <w:rPr>
          <w:rFonts w:cs="Preeti" w:ascii="Preeti" w:hAnsi="Preeti"/>
          <w:sz w:val="32"/>
          <w:szCs w:val="32"/>
        </w:rPr>
        <w:t>¥ofpg] jf k'¥ofpg ;Sg] 36gf jf Iflt ;Demg' 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#_</w:t>
        <w:tab/>
        <w:t xml:space="preserve">…;Í6f;GgtfÚ eGgfn] JolQm, kl/jf/, ju{, ;d'bfo, :yfg, If]q jf ;du| /fi6«sf] ef}uf]lns, ef}lts, cfly{s, ;fdflhs / jftfj/0fLo sf/0fn] k|sf]k hf]lvd a]xf]g'{kg]{ cj:yf / tLaf6 pTkGg c;/nfO{ a'emfpF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$_</w:t>
        <w:tab/>
        <w:t>…k|sf]k hf]lvd ;fdLKotfÚ eGgfn], JolQm, kl/jf/, ju{, ;d'bfo, :yfgLo tx, If]q jf ;du| /fi6«sf] k|fs[lts, hnjfo'hGo, k|fljlws cyjf dfgjhGo lqmofsnfkaf6 pTkGg x'g] k|sf]ksf 36gf / tLaf6 x'g] jf x'g;Sg] Ifltsf] ;Defjgf / lg/Gt/tfnfO{ hgfpF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%_</w:t>
        <w:tab/>
        <w:t>…pTyfgzLn :yfgLo ;d'bfoÚ eGgfn] ljkb\sf] sl7g kl/l:yltdf klg ;fdflhs kl/rfng / ;xsfo{df lg/Gt/tf tyf lg/Gt/ hf]lvd Go"gLs/0f /  cg's"ngsf dfWodaf6 ljkb\sf] ;fdgf ug]{ cfGtl/s Ifdtf, cfTdlge{/tf / :jzf;g Ifdtf ePsf] ;d'bfo a'emfpF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</w:t>
        <w:tab/>
        <w:t>…;/f]sf/jfnfÚ eGgfn] ;+3, k|b]z / :yfgLo tx tyf tL dftxtsf ljefu tyf sfof{nox?, :yfgLo ;d'bfo, ljsf; ;fem]bf/x¿, u}/;/sf/L ;+:yf tyf k/f]ksf/L ;Ë7gx¿, :yfgLo / ;fdflhs ;ª\3–;+:yfx¿, lghL If]q, ljZjljBfno / cg';Gwfg Pj+ ljkb\ Joj:yfkgdf ;+nUg ;+:yfx¿df ;+nUg JolQmx? ;Demg'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&amp;_ </w:t>
        <w:tab/>
        <w:t>…;fd'bflos ;+:yfÚ eGgfn] ljkb\ Pj+ k|sf]k ;DaGwL tflnd, cled'lvs/0f, ;dfj]zL ljsf; / ;zlQms/0f ug]{ p2]Zon] lglZrt k|lqmof canDjg u/L] k|rlnt sfg'g adf]lhd :yfkgf eO{ ;"rLs[t ePsf ;+:yfx? ;Demg' 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*_ </w:t>
        <w:tab/>
        <w:t>…:yfgLo txÚ eGgfn] ufpFkflnsf, gu/kflnsf / lhNnf ;efnfO{ ;Demg' k5{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(_ </w:t>
        <w:tab/>
        <w:t>…gu/kflnsfÚ eGgfn] dxfgu/kflnsf, pkdxfgu/kflnsf / gu/kflnsfx¿ ;Demg' k5{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…ljsf; ;fem]bf/Ú eGgfn] låkIfLo tyf ax'kIfLo bft[lgsfox¿, ;+o'Qm /fi6«;ª\3Lo lgsfox¿, /]8qm; cleofgsf c+u, /fli6«o / cGt/f{li6«o u}/;/sf/L ;+:yfx¿ ;Demg' 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-!!_ …cjlzi6 pTyfgzLntfÚ eGgfn] o; /0fgLlt sfof{Gjogsf] k|f/lDes r/0fdf :yfgLo txsf] pTyfgzLntfsf] cj:yfnfO{ a'emfpF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!@_</w:t>
        <w:tab/>
        <w:t xml:space="preserve">…;ª\u|lxt pTyfgzLntfÚ eGgfn] o; /0fgLlt cGtu{t aGg] sfo{gLlt / sfo{of]hgf sfof{Gjogsf] ljleGg r/0fdf :yfgLotx / ;d'bfodf qmlds ?kn] ;+of]hg x'Fb} hfg] pTyfgzLntfsf] Ifdtf ;Demg'k5{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-!#_</w:t>
        <w:tab/>
        <w:t>…qmlds pTyfgzLntfÚ eGgfn] r/0fa4 ?kdf :yfgLo tx, JolQm, kl/jf/, ;d'bfo / If]qdf ;ª\u|lxt cfGtl/s Ifdtf ljsf;sf] qmdnfO{ a'‰g'kb{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$_ …nlIft ;d'xÚ eGgfn] cfly{s ?kn] k5fl8 k/]sf ljkGg ju{sf dlxnf Pj+ afnaflnsf tyf cfly{s / ;fdflhs ?kdf lk5l8Psf ;a} hfthfltsf ljkGg ju{x?, h]i7 gful/s, blnt, cflbjf;L, hghflt, ckf+utf ePsf JolQmx?, Psn dlxnf, ljkb k|efljt jf ;+s6f;Gg ;d'bfo jf JolQmx?, dw];L, d'l:nd nufPt g]kfn ;/sf/n] nlIft ;d'x egL tf]s]sf ju{ Pj+ ;d'bfonfO{ ;Demg' kb{5 . </w:t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!=# p2]Zo</w:t>
      </w:r>
    </w:p>
    <w:p>
      <w:pPr>
        <w:pStyle w:val="ListParagraph"/>
        <w:spacing w:lineRule="auto" w:line="261" w:before="20" w:after="20"/>
        <w:ind w:left="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/0fgLltsf] d"n p2]Zo :yfgLo txsf] ljsf;sf] of]hgf, ljlw / k|lqmofdf pTyfgzLntfnfO{ ;dfj]z ub}{ :yfgLo k|0ffnL / ;d'bfosf] ljkb\ ;fdgf ug]{ Ifdtf clej[l4 ug{' xf] . /0fgLltsf lglb{i6 p2]Zox? lgDgfg';f/ 5g\—</w:t>
      </w:r>
    </w:p>
    <w:p>
      <w:pPr>
        <w:pStyle w:val="ListParagraph"/>
        <w:spacing w:lineRule="auto" w:line="261" w:before="20" w:after="20"/>
        <w:ind w:left="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61" w:before="20" w:after="20"/>
        <w:ind w:left="450" w:hanging="45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-s_ </w:t>
        <w:tab/>
        <w:t>:yfgLo :t/df k|sf]k / ;Í6f;Ggtfsf] klxrfg, ljkb\ hf]lvd Go"gLs/0f, ljkb\ k"j{tof/L nufot ljkb\ Joj:yfkgdf :yfgLo tx / ;d'bfosf] :ki6 e"ldsf / sfo{ If]q;lxtsf] lhDd]jf/L tf]Sg] .</w:t>
      </w:r>
    </w:p>
    <w:p>
      <w:pPr>
        <w:pStyle w:val="ListParagraph"/>
        <w:spacing w:lineRule="auto" w:line="261" w:before="20" w:after="20"/>
        <w:ind w:left="45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:yfgLo txsf] ;du| ljsf;sf] of]hgf th'{df / sfof{Gjogdf pTyfgzLntfsf] cjwf/0ff ;dflxt ug]{ .</w:t>
      </w:r>
    </w:p>
    <w:p>
      <w:pPr>
        <w:pStyle w:val="ListParagraph"/>
        <w:spacing w:lineRule="auto" w:line="261" w:before="20" w:after="20"/>
        <w:ind w:left="45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 pTyfgzLntfsf nflu :yfgLo tx / ;d'bfosf] Ifdtf ljsf; ug]{ . </w:t>
      </w:r>
    </w:p>
    <w:p>
      <w:pPr>
        <w:pStyle w:val="ListParagraph"/>
        <w:spacing w:lineRule="auto" w:line="261" w:before="20" w:after="20"/>
        <w:ind w:left="450" w:hanging="45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-3_ </w:t>
        <w:tab/>
        <w:t xml:space="preserve">ljkb\ hf]lvd Go"gLs/0f / ljkb\ Joj:yfkgsf If]qdf sfd ug]{ ;/sf/L, u}/;/sf/L, lghL If]q / ljsf; ;fem]bf/aLr ;dGjo, ;xof]u / ;xsfo{sf] jftfj/0f l;h{gf ug]{ . </w:t>
      </w:r>
    </w:p>
    <w:p>
      <w:pPr>
        <w:pStyle w:val="ListParagraph"/>
        <w:spacing w:lineRule="auto" w:line="261" w:before="20" w:after="20"/>
        <w:ind w:left="45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ª_</w:t>
        <w:tab/>
        <w:t xml:space="preserve">pTyfgzLn :yfgLo ;d'bfosf] k|j4{gsf nflu /fli6«o tyf :yfgLo gLlt / sfo{qmdx? aLr ;fd~h:o :yflkt ug]{ . </w:t>
      </w:r>
    </w:p>
    <w:p>
      <w:pPr>
        <w:pStyle w:val="ListParagraph"/>
        <w:spacing w:lineRule="auto" w:line="261" w:before="20" w:after="20"/>
        <w:ind w:left="36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61" w:before="20" w:after="20"/>
        <w:ind w:left="0" w:hanging="0"/>
        <w:contextualSpacing/>
        <w:jc w:val="both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!=$ck]lIft pknAwL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s_ </w:t>
        <w:tab/>
        <w:t>:yfgLo tx / ;d'bfodf ;Defljt ax'k|sf]k hf]lvdaf/] kof{Kt 1fgsf] clej[l4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v_ </w:t>
        <w:tab/>
        <w:t>;Í6f;Gg If]q, kl/jf/,  ;d'bfo / ju{af/] :yfgLo txdf :jLs[t tYofÍ pknAw eO{ :yfgLo tx k|sf]k / hf]lvd ;fdLKotfaf/] ;';"lrt x'g]5g\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u_ </w:t>
        <w:tab/>
        <w:t>:yfgLo txdf ljkb\sf] k"jf{g'dfg ug]{ Ifdtf ljsf; eO{ To;sf] k|of]uaf6 ef}lts, cfly{s, ;fdflhs Iflt Go"gLs/0f cEof; ;'lglZrt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3_ </w:t>
        <w:tab/>
        <w:t>:yfgLo tx, k|b]z / ;+3Lo ;/sf/, gful/s ;dfh, u}/;/sf/L ;+:yf / ljsf; ;fem]bf/x?aLr ljkb\ hf]lvd Go"gLs/0f / Joj:yfkgdf ;xsfo{ lj:tf/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ª_ </w:t>
        <w:tab/>
        <w:t>ljkb\ k|ltsfo{sf nflu :yfgLo cfktsfnLg Joj:yfkg sfo{of]hgf tof/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r_ </w:t>
        <w:tab/>
        <w:t>cfktsfnLg cj:yfdf :yfgLo :t/df :jo+;]jsx¿sf] kl/rfng / Joj:yfkg k|efjsf/L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5_ </w:t>
        <w:tab/>
        <w:t>:yfgLo txdf  lghL If]q, cfk"lt{stf{ / ;]jfk|bfos ;+:yfx¿af6 ljkb\sf a]nf lg/Gt/ ;]jf ;~rfngsf] ;'lglZrttf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h_ </w:t>
        <w:tab/>
        <w:t>k"jf{wf/ lgdf{0fdf hf]lvd ;+j]bgzLn e"–pkof]u of]hgfsf dfWodaf6 k|sf]k / hf]lvd ;fdLKotf Go"gLs/0f cEof;sf] cjnDag ePsf]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em_ </w:t>
        <w:tab/>
        <w:t>gofF k"jf{wf/ lgdf{0fsf ;fy} ljkb\ kl5sf] k'glg{df{0fdf klxn]eGbf ;an lgdf{0fsf] cjwf/0ffsf] k|efjsf/L sfof{Gjog ePsf]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`_  </w:t>
        <w:tab/>
        <w:t>nlIft ;d'bfonfO{ k|fyldstfdf /fvL ;]jf–;'ljwfdf kx'Frsf] ;'lglZrttf x'g]5 .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6_ </w:t>
        <w:tab/>
        <w:t xml:space="preserve">ljkb hf]lvd Go"gLs/0f tyf Joj:yfkgsf ;fy} :yfgLo txdf pTyfgzLntfsf] cjwf/0f d'nk|jfxLs/0f e} ;du| cfly{s, ;fdflhs / jftfj/0fLo ljsf;df d2t k'¥ofPsf] x'g]5 . 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_ </w:t>
        <w:tab/>
        <w:t xml:space="preserve">:yfgLo ;d'bfosf] cfo cfh{g / Jofj;flos Ifdtfsf] clej[l4sf dfWodaf6 ljkbsf] ;fdgf ug{] Ifdtf clej[l4 ePsf] x'g]5 . </w:t>
      </w:r>
    </w:p>
    <w:p>
      <w:pPr>
        <w:pStyle w:val="ListParagraph"/>
        <w:spacing w:lineRule="auto" w:line="261" w:before="20" w:after="20"/>
        <w:ind w:left="72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sz w:val="50"/>
          <w:szCs w:val="50"/>
        </w:rPr>
      </w:pPr>
      <w:r>
        <w:rPr>
          <w:rFonts w:cs="Kalimati" w:ascii="Preeti" w:hAnsi="Preeti"/>
          <w:b/>
          <w:sz w:val="50"/>
          <w:szCs w:val="50"/>
        </w:rPr>
        <w:t>v08 @</w:t>
      </w:r>
    </w:p>
    <w:p>
      <w:pPr>
        <w:pStyle w:val="Normal"/>
        <w:spacing w:lineRule="auto" w:line="261" w:before="20" w:after="20"/>
        <w:jc w:val="center"/>
        <w:rPr/>
      </w:pPr>
      <w:r>
        <w:rPr>
          <w:rFonts w:cs="Kalimati" w:ascii="Preeti" w:hAnsi="Preeti"/>
          <w:b/>
          <w:sz w:val="50"/>
          <w:szCs w:val="50"/>
        </w:rPr>
        <w:t>ljkb\ Joj:yfkg ;DaGwL gLltut Joj:yf, ;+:yfut k|of;, cjwf/0ff / ;"rs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36"/>
          <w:szCs w:val="36"/>
        </w:rPr>
      </w:pPr>
      <w:r>
        <w:rPr>
          <w:rFonts w:cs="Kalimati" w:ascii="Preeti" w:hAnsi="Preeti"/>
          <w:b/>
          <w:sz w:val="36"/>
          <w:szCs w:val="36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sz w:val="40"/>
          <w:szCs w:val="40"/>
        </w:rPr>
        <w:t xml:space="preserve">@=! ljkb\ Joj:yfkg ;DaGwL gLltut\ tyf ;+:yfut k|of;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 xml:space="preserve">g]kfnsf] ;++ljwfgdf  ljkb Joj:yfkgnfO{ ;femf clwsf/sf] ?kdf pNn]v ul/g'sf ;fy} cg';'rL * df :yfgLo txsf] Psn clwsf/df ;'rLs[t ul/ :yfgLo txnfO{ lhDd]jf/ agfpg vf]lhPsf]] 5 . 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bCs/>
          <w:sz w:val="32"/>
          <w:szCs w:val="32"/>
        </w:rPr>
        <w:t>@=!=! gLltut\ Joj:y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g]kfndf :yfgLo ;/sf/ ;+rfng P]g, @)&amp;$ tyf ljkb\ hf]lvd Go"lgs/0f tyf Joj:yfkg P]g, @)&amp;$ / rf}wf}F of]hgf -@)&amp;#–@)&amp;^_ n] ;a} k|sf/sf ljkb\x¿sf] k|efjsf/L Joj:yfkgaf6 g]kfnnfO{ ljkb\ pTyfgzLn d'n'sdf ?kfGtl/t ug{sf nflu :yfgLo ;d'bfo / :yfgLo txsf ;fy} k|fb]lzs / ;+3Lo lgsfox¿nfO{ ;Ifd agfpg'kg]{ cfjZostf cf}+NofPsf] 5 . ljkb\ hf]lvd\ Go"lgs/0f /fli6o gLlt, @)&amp;% / ljkb\ hf]lvd Go"lgs/0f /fli6«o /0fgLlts sfo{of]hgf, @)&amp;% sf] k|fjwfgn] klg o; ljifonfO{ dfu{ k|z:t u/]sf] 5 . o;sf cltl/Qm ljkb\ hf]lvd Go"gLs/0f / ljkb\ Joj:yfkgsf If]qdf lgDglnlvt gLlt, sfo{ljlw tyf lgb]{lzsfx? hf/L eO{ sfof{Gjogdf /x]sf 5g\—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jkb\ k"j{tof/L / k|ltsfo{ of]hgf lgb]{lzsf, @)^*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>:yfgLo ljkb\ hf]lvd Joj:yfkg of]hgf th'{df lgb]{lzsf, @)^*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hNnf ljkb\ Joj:yfkg of]hgf th'{df lgb]{lzsf, @)^(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hNnf ljkb\ k"j{tof/L / k|ltsfo{ of]hgf th'{df lgb]{lzsf, @)^(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>/fli6«o ljkb\ k|ltsfo{ 9fFrf, @)&amp;)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>vf]h / p4f/ sfo{sf nflu /fli6«o /0fgLlts sfo{of]hgf, @)&amp;!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e"sDk k|efljt ;+/rgfsf] k'glg{df{0f ug]{ ;DaGwdf Joj:yfkg ug{ ag]sf] P]g, @)&amp;# </w:t>
      </w:r>
    </w:p>
    <w:p>
      <w:pPr>
        <w:pStyle w:val="ListParagraph"/>
        <w:numPr>
          <w:ilvl w:val="0"/>
          <w:numId w:val="19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cGt/fli6«o k|ltj4tfx?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@=!=@ ;+:yfut Joj:yf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|rlnt ljkb hf]lvd Go"gLs/0f tyf Joj:yfkg P]gn] ljkb hf]lvd Go"gLs/0f tyf Joj:yfkg ;d]tsf] ;du| rqmnfO{ k|fyldstfsf ;fy ;+rfng / Joj:yfkg ug{ u[x dGqfnosf] ;dGjodf /fli6«o ljkb\ hf]lvd Go"gLs/0f tyf Joj:yfkg k|flws/0f </w:t>
      </w:r>
      <w:r>
        <w:rPr>
          <w:rFonts w:cs="Calibri"/>
          <w:sz w:val="32"/>
          <w:szCs w:val="32"/>
        </w:rPr>
        <w:t xml:space="preserve">(NDRRMA) </w:t>
      </w:r>
      <w:r>
        <w:rPr>
          <w:rFonts w:cs="Kalimati" w:ascii="Preeti" w:hAnsi="Preeti"/>
          <w:sz w:val="32"/>
          <w:szCs w:val="32"/>
        </w:rPr>
        <w:t>sf] :yfkgf ug{] Joj:yf u/]sf] 5 . :yfgLo ;/sf/ ;+rfng P]g, @)&amp;$ sf] k|fjwfgn] ;+3Lo dfldnf tyf ;fdfGo k|zf;g dGqfnon] :yfgLo txnfO{ ;jn agfpg e'ldsf lgwf{/0f u/]sf] 5 .</w:t>
      </w:r>
      <w:r>
        <w:rPr>
          <w:rFonts w:cs="Calibr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ljkb\ hf]lvd Go"gLs/0f tyf Joj:yfkg P]gn] s]Gb| :t/df k|wfgdGqLsf] cWoIftfdf ljkb hf]lvd Joj:yfkg kl/ifb, u[x dGqLsf] cWoIftfdf sfo{sf/L ;ldlt, u[x dGqfnosf] dftxtdf /fli6«o ljkb hf]lvd Go"gLs/0f tyf Joj:yfkg k|flws/0f </w:t>
      </w:r>
      <w:r>
        <w:rPr>
          <w:rFonts w:cs="Calibri"/>
          <w:sz w:val="32"/>
          <w:szCs w:val="32"/>
        </w:rPr>
        <w:t xml:space="preserve">(NDRRMA) </w:t>
      </w:r>
      <w:r>
        <w:rPr>
          <w:rFonts w:cs="Kalimati" w:ascii="Preeti" w:hAnsi="Preeti"/>
          <w:sz w:val="32"/>
          <w:szCs w:val="32"/>
        </w:rPr>
        <w:t xml:space="preserve">tyf k|b]z :t/df d"Vo dGqLsf] cWoIftfdf k|b]z :tl/o ljkb hf]lvd Joj:yfkg ;ldlt, lhNnf :t/df k|d"v lhNnf clwsf/Lsf] cWoIftfdf lhNnf ljkb Joj:yfkg ;ldlt / :yfgLo :t/df gu/ tyf ufpFkflnsf k|d'vsf] cWoIftfdf :yfgLo ljkb\ Joj:yfkg ;ldlt /xg] Joj:yf u/]sf] 5 .  ljkb\ Joj:yfkg ;DaGwdf If]qut\ lgsfox?;+usf] ;dGjo / ;xsfo{df sfo{ ul/g] ljifo klg pNn]v ul/Psf] 5 .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sz w:val="40"/>
          <w:szCs w:val="40"/>
        </w:rPr>
        <w:t>@=@ pTyfgzLntfsf] cjwf/0ff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>;fdfGo lx;fan] rln/x]sf] ;fdflhs / cfly{s k|0ffnLnfO{ k|sf]ksf 36gfn] ca?4 kf/]/ d[To", rf]6k6s nufot ef}lts k"jf{wf/ / ;]jf ;+/rgfdf Iflt / jftfj/0fLo b'ik|efj ePkl5 ljkb\ cfO{nfU5 . k|sf]k x'Fb}df ljkb\ cfpFb}g . sltko If]qdf k|sf]ksf 36gf ePklg Iflt eg] x'Fb}g . ;dfhnfO{ k|efj k/]kl5 dfq} k|sf]k ljkb\ aG5 . g]kfndf k|sf]k / ltgn] k|efj kfg]{ ;Defljt If]qx¿ cg';"rL ! df b]vfO{Psf 5g\ . ;dfhdf ljBdfg ;fdflhs / cfly{s leGgtf, lje]b / k|ltlglwTj h:tf] rl/qn] k|sf]ksf] c;/ lgwf{/0f u5{ . ljutsf ljZn]if0fx?df ljkb\nfO{ k|fs[lts 36gfsf] kl/0flt dfGb} ljkb\;Fu ;DalGwt ;fdflhs kf6f]sf] a]jf:tf ul/GYof] . k|sf]ksf] ;Defjgf cfFsng ub}{ ljkb\af6 x'g] Ifltsf] d"NofÍg / /fxt k|bfg u/]kl5 ljkb\ Joj:yfkgsf] p2]Zo xfl;n ePsf] dflgGYof] . lxhf]cfh k|sf]k / ;Í6sf] l:yltsf] ;ld&gt;0fn] ljkb\ NofpF5 eGg] l;4fGt ;j{:jLsfo{ ePsf] 5 . o; l;4fGtn] ljkb\ k|fs[lts 36gfsf] kl/0ftL dfq ge} dfgjhGo lqmofsnfksf] kl/0fltsf ePsf] dfGotf :yflkt u/]sf] 5 . sd ;Í6f;G</w:t>
      </w:r>
      <w:r>
        <w:rPr>
          <w:rFonts w:cs="Kalimati" w:ascii="Times-Roman;Times New Roman" w:hAnsi="Times-Roman;Times New Roman"/>
          <w:sz w:val="32"/>
          <w:szCs w:val="32"/>
        </w:rPr>
        <w:t>‍</w:t>
      </w:r>
      <w:r>
        <w:rPr>
          <w:rFonts w:cs="Kalimati" w:ascii="Preeti" w:hAnsi="Preeti"/>
          <w:sz w:val="32"/>
          <w:szCs w:val="32"/>
        </w:rPr>
        <w:t>g ;d'bfodf 36]sf k|sf]ksf 36gf 7"nf] ljkb\df ?kfGtl/t x'Fb}gg\ t/ ;Í6f;G</w:t>
      </w:r>
      <w:r>
        <w:rPr>
          <w:rFonts w:cs="Kalimati" w:ascii="Times-Roman;Times New Roman" w:hAnsi="Times-Roman;Times New Roman"/>
          <w:sz w:val="32"/>
          <w:szCs w:val="32"/>
        </w:rPr>
        <w:t>‍</w:t>
      </w:r>
      <w:r>
        <w:rPr>
          <w:rFonts w:cs="Kalimati" w:ascii="Preeti" w:hAnsi="Preeti"/>
          <w:sz w:val="32"/>
          <w:szCs w:val="32"/>
        </w:rPr>
        <w:t xml:space="preserve">gtf a9L ePsf] ;d'bfodf sd tLj|tfsf k|sf]kn] klg 7"n} ljkb\ Nofpg ;S5g\ . ljleGg d'n'sx¿df ul/Psf cg';Gwfgaf6 ;fgf tyf demf}nf :t/sf ljkbsf 36gfx¿sf] lg/Gt/tfsf sf/0f x'g] Iflt 7"nf] ljkb\sf] 36gfn] u/]sf] s'n IflteGbf a9L x'g ;Sg] tYo k|dfl0ft ePsf] 5 . o:tf k|sf]ksf 36gf / tLaf6 x'g] Iflt ljsl;t eGbf cNkljsl;t / ljsf;f]Gd'v d'n's / tLdf klg sd ljslzt If]q / ljkGg ;d'bfodf a9L x'g] ub{5 . t/ :yfgLo / /fli6«o ;/sf/ Pj+ ;+3–;+:yfx¿sf] Wofg w]/}h;f] ljkb\df kg{]sf] ;Í6f;Ggtf sd ug]{eGbf klg ljkbkl5sf] /fxt, p4f/ k'g:yf{kgf / k'glgdf{0fdf s]lG›t x'g] u/]sf] 5 . of]hgfa4 ljsf;, r':t k|zf;sLo tyf lgodg Joj:yfsf dfWodn] ef}lts ;+/rgf tyf ;]jf–;'ljwfsf] ljsf; / lgdf{0f;Fu} k|sf]ksf 36gfn] Nofpg] ljkb\ / ltgsf] Go"lgs/0fsf] ;dfof]hg ug{ ;lsG5 . To;}n] :yfgLo ljsf;sf] k|To]s cfofddf ljkb\ Go"gLs/0f / Joj:yfkgsf] ljlw / k|lqmof ;+of]hg x'g' h?/L x'G5 .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ul/a / ljkGg ;d'bfosf] ;]jf–;'ljwfdf kx'Fr Go"g x'G5 / o:tf ju{ ;fgf tyf demf}nfnufot ;dofGt/fndf cfOkg]{ af9L, klx/f], e"sDk, cfunfuL, dxfdf/L, cf}Bf]lus b'3{6gfh:tf 7"nf] k|sf]kaf6 lg/Gt/ k|efljt x'g] ub{5g\ . hLljsf]kfh{g / ;]jf–;'ljwfdf kx'Fr sd ePsf] o:tf ;d'bfox¿sf] ;Í6f;G</w:t>
      </w:r>
      <w:r>
        <w:rPr>
          <w:rFonts w:cs="Kalimati" w:ascii="Times-Roman;Times New Roman" w:hAnsi="Times-Roman;Times New Roman"/>
          <w:sz w:val="32"/>
          <w:szCs w:val="32"/>
        </w:rPr>
        <w:t>‍</w:t>
      </w:r>
      <w:r>
        <w:rPr>
          <w:rFonts w:cs="Kalimati" w:ascii="Preeti" w:hAnsi="Preeti"/>
          <w:sz w:val="32"/>
          <w:szCs w:val="32"/>
        </w:rPr>
        <w:t>gtf a9\bf] 5. ;d'bfodf pTyfgzLntf ljsf;ug]{] dfu{ k|sf]k / ltgsf] hf]lvdsf] klxrfg ub}{ ;d'bfoaf6 hf]lvd 36fpg] pkfosf] canDag, k"j{tof/L / k|ltsfo{sf] dfWodaf6 ;d'bfodf hf]lvd a]xf]g]{ cfGtl/s Ifdtfsf] ljsf; ug'{ xf] . ljkb\ Joj:yfkg / hnjfo' cg's"ngsf k|of;df pTyfgzLntf :jLsfo{ l;4fGt xf]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32"/>
          <w:szCs w:val="32"/>
          <w:u w:val="single"/>
        </w:rPr>
      </w:pPr>
      <w:r>
        <w:rPr>
          <w:rFonts w:cs="Kalimati" w:ascii="Preeti" w:hAnsi="Preeti"/>
          <w:sz w:val="32"/>
          <w:szCs w:val="32"/>
        </w:rPr>
        <w:t xml:space="preserve">o; /0fgLltn] k|0ffnL, ;+nUg kfq -;/f]sf/jfnf_ x?sf] Ifdtf, ljlw / gLltsf] ;+of]lht k|ltkmnn] pTyfgzLntf a9fpF5 eGg] Jojxfl/s JofVof ;d]6]sf] 5 . cjwf/0ffsf] ljsf;df :yfgLo ;d'bfosf] ;xeflutfdf k|fs[lts ;|f]tsf] Joj:yfkgsf] l;4fGt / hghLljsf cjwf/0ffnufotsf l;4fGt k|of]u ePsf 5g\ . blIf0f Pl;of / blIf0f k"j{ Pl;ofsf zx/x¿df hnjfo' kl/jt{g cg's"ng ;Dj4{g  ug]{ k|of; / tLgsf] l;sfO cjwf/0ffsf] ljsf;df ;dfj]z ul/Psf 5g\ . o; cjwf/0ffn] pTyfgzLntfnfO{ k|sf]k ;fdLKotf, k|0ffnLut Ifdtf, ;d'bfo / ;/f]sf/jfnfsf] Ifdtf / ;+:yfut ;+/rgf tyf lgodg Ifdtf u/L rf/j6f cfofdsf] k|ltkmnsf] ¿kdf kl/eflift u/]sf] 5. o;nfO{ /0fgLltsf] rf/j6f cjojsf?kdf ;dfj]z ul/Psf] 5 . pTyfgzLntfsf] cjwf/0ff / cjojx¿sf] AofVof tn pNn]lvt lrqsf] dfWodn] b]vfOPsf] 5 . </w:t>
      </w:r>
    </w:p>
    <w:p>
      <w:pPr>
        <w:pStyle w:val="Normal"/>
        <w:spacing w:lineRule="auto" w:line="261" w:before="20" w:after="20"/>
        <w:rPr>
          <w:rFonts w:ascii="Preeti" w:hAnsi="Preeti" w:cs="Kalimati"/>
          <w:b/>
          <w:b/>
          <w:sz w:val="28"/>
          <w:szCs w:val="28"/>
          <w:u w:val="single"/>
        </w:rPr>
      </w:pPr>
      <w:r>
        <w:rPr>
          <w:rFonts w:cs="Kalimati" w:ascii="Preeti" w:hAnsi="Preeti"/>
          <w:b/>
          <w:sz w:val="32"/>
          <w:szCs w:val="32"/>
        </w:rPr>
        <w:t>pTyfgzLntfsf] cjwf/0ff / cjojx?</w:t>
      </w:r>
      <w:r>
        <w:rPr>
          <w:rFonts w:cs="Kalimati" w:ascii="Preeti" w:hAnsi="Preeti"/>
          <w:sz w:val="28"/>
          <w:szCs w:val="28"/>
          <w:lang w:val="en-US" w:eastAsia="en-US" w:bidi="ar-SA"/>
        </w:rPr>
        <w:drawing>
          <wp:inline distT="0" distB="0" distL="0" distR="0">
            <wp:extent cx="6072505" cy="46926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20" w:after="20"/>
        <w:rPr>
          <w:rFonts w:ascii="Preeti" w:hAnsi="Preeti" w:cs="Kalimati"/>
          <w:b/>
          <w:b/>
          <w:sz w:val="28"/>
          <w:szCs w:val="28"/>
          <w:u w:val="single"/>
        </w:rPr>
      </w:pPr>
      <w:r>
        <w:rPr>
          <w:rFonts w:cs="Kalima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Times-Roman;Times New Roman" w:hAnsi="Times-Roman;Times New Roman" w:cs="Kalimati"/>
          <w:sz w:val="32"/>
          <w:szCs w:val="32"/>
        </w:rPr>
      </w:pPr>
      <w:r>
        <w:rPr>
          <w:rFonts w:cs="Kalimati" w:ascii="Times-Roman;Times New Roman" w:hAnsi="Times-Roman;Times New Roman"/>
          <w:sz w:val="32"/>
          <w:szCs w:val="32"/>
        </w:rPr>
      </w:r>
    </w:p>
    <w:p>
      <w:pPr>
        <w:pStyle w:val="Normal"/>
        <w:spacing w:lineRule="auto" w:line="261" w:before="20" w:after="20"/>
        <w:ind w:left="360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k|sf]k y]Ug] ;Ifd k|0ffnL, ;Ifd ;d'bfo, ;+:yfut Joj:yf / lgodgn] pTyfgzLntf a9fpg ;xof]u ub{5g\ eg] k|sf]k ;fdLKotfn] pTyfgzLntfdf x|f; NofpF5 . dfgjlgld{t k"jf{wf/ / kfl/l:yltsLo k|0ffnLn] ;d'bfonfO{ ljleGg pTkfbg / ;]jf pknAw u/fpFb5g\ . afl;Gbfx¿n] kfpg] ;]jfsf] :t/ leGgleGg x'G5 . ;fwf/0ftof sf] sxfF a;f]af; u5{ eGg] k|Zg / p;sf] ;fdflhs x}l;otn] klg ;]jfsf] kx'Frsf] :t/ lgwf{/0f u5{ . ;'s'Daf;L, ul/a, ;LdfGts[tju{ a;f]af; ug]{ If]qdf ef}lts k"jf{wf/ / ;]jf–;'ljwf cfly{s¿kn] ;DkGg ju{sf] a;f]af; x'g] If]qsf] eGbf Go"g x'G5 . To;}n]  dlxnf, Ho]i7 gful/s, ckfËtf ePsf JolQm, ;'Ts]/L / afnaflnsf a9L hf]lvddf x'G5g\ . </w:t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61" w:before="20" w:after="20"/>
        <w:ind w:left="360" w:hanging="0"/>
        <w:jc w:val="both"/>
        <w:rPr/>
      </w:pPr>
      <w:r>
        <w:rPr>
          <w:rFonts w:cs="Preeti" w:ascii="Preeti" w:hAnsi="Preeti"/>
          <w:b/>
          <w:sz w:val="40"/>
          <w:szCs w:val="40"/>
        </w:rPr>
        <w:t xml:space="preserve">@=# pTyfgzLn :yfgLo ;d'bfosf ;"rsx¿ </w:t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0"/>
        </w:rPr>
        <w:t>:</w:t>
      </w:r>
      <w:r>
        <w:rPr>
          <w:rFonts w:cs="Preeti" w:ascii="Preeti" w:hAnsi="Preeti"/>
          <w:sz w:val="32"/>
          <w:szCs w:val="32"/>
        </w:rPr>
        <w:t xml:space="preserve">yfgLo ;d'bfosf] hf]lvd ;fdLKotf, k|0ffnLut Ifdtf, ;d'bfo / ;/f]sf/jfnfx¿sf] Ifdtf / ;+:yfut / lgodg Ifdtf klxrfgsf j[xQ ;"rsx¿ cg';"rL–@ df lbOPsf 5g\ . pTyfgzLntf cfFsngsf nflu oL ;a} ;"rsx¿sf] k|of]usfnflu tL;Fu ;DalGwt tYofÍ / hfgsf/L :yfgLo:t/df pknAw x'g'kb{5 . oL ;"rsx¿sf] k|of]uaf6 :yfgLo tx / ;d'bfosf] pTyfgzLntfsf] ax'cfoflds kIfx¿, h:t}M– hf]lvd ;fdLKotf, k|0ffnLut Ifdtf, ;/f]sf/jfnfx¿sf] Ifdtf,  ;+:yfut / lgodg IfdtfnfO{ ;"rsfÍdf kl/0ft ug{ / To;af6 pTyfgzLntfsf] xfnsf] cyjf qmlds cj:yfsf] cfFsng ug{ ;lsG5 . </w:t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/0fgLltn] :yfgLo tx / ;d'bfodf qmlds pTyfgzLntf cfFsngsf nflu lgDgfg';f/sf] ;"q k|of]u ub}{ :yfgLo :t/sf nflu sfo{gLlt / sfo{of]hgf agfpg'kg] {dfGotf lnPsf] 5—</w:t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pTyfgzLntf Ö -k|0ffnLut Ifdtf±;d'bfo / ;/f]sf/jfnfx¿sf] Ifdtf± ;+:yfut </w:t>
        <w:tab/>
        <w:tab/>
        <w:tab/>
        <w:tab/>
        <w:t>Joj:yfkg / lgodg Ifdtf_— -k|sf]k ;fdLKotf_</w:t>
      </w:r>
    </w:p>
    <w:p>
      <w:pPr>
        <w:pStyle w:val="Normal"/>
        <w:spacing w:lineRule="auto" w:line="261" w:before="20" w:after="20"/>
        <w:ind w:left="360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ind w:left="360" w:hanging="0"/>
        <w:jc w:val="both"/>
        <w:rPr/>
      </w:pPr>
      <w:r>
        <w:rPr>
          <w:rFonts w:cs="Preeti" w:ascii="Preeti" w:hAnsi="Preeti"/>
          <w:sz w:val="32"/>
          <w:szCs w:val="32"/>
        </w:rPr>
        <w:t>-gf]6M k|sf]k hf]lvd ;fldKotf, k|0ffnLut Ifdtf, ;d'bfo / ;/f]sf/jfnfx?sf] Ifdtf / ;:Yffut Joj:yfkg / lgodg Ifdtfsf ;"rsx? cg';rL@ df pNn]v ul/Psf ] 5g\ . _</w:t>
      </w:r>
      <w:r>
        <w:br w:type="page"/>
      </w:r>
    </w:p>
    <w:p>
      <w:pPr>
        <w:pStyle w:val="Normal"/>
        <w:spacing w:lineRule="auto" w:line="261" w:before="20" w:after="20"/>
        <w:rPr>
          <w:rFonts w:ascii="Preeti" w:hAnsi="Preeti" w:cs="Kalimati"/>
          <w:b/>
          <w:b/>
          <w:bCs/>
          <w:sz w:val="36"/>
          <w:szCs w:val="36"/>
        </w:rPr>
      </w:pPr>
      <w:r>
        <w:rPr>
          <w:rFonts w:cs="Kalimati" w:ascii="Preeti" w:hAnsi="Preeti"/>
          <w:b/>
          <w:bCs/>
          <w:sz w:val="36"/>
          <w:szCs w:val="36"/>
        </w:rPr>
      </w:r>
    </w:p>
    <w:p>
      <w:pPr>
        <w:pStyle w:val="Normal"/>
        <w:spacing w:lineRule="auto" w:line="261" w:before="20" w:after="20"/>
        <w:jc w:val="center"/>
        <w:rPr>
          <w:rFonts w:ascii="Preeti" w:hAnsi="Preeti" w:cs="Kalimati"/>
          <w:b/>
          <w:b/>
          <w:bCs/>
          <w:sz w:val="50"/>
          <w:szCs w:val="50"/>
        </w:rPr>
      </w:pPr>
      <w:r>
        <w:rPr>
          <w:rFonts w:cs="Kalimati" w:ascii="Preeti" w:hAnsi="Preeti"/>
          <w:b/>
          <w:bCs/>
          <w:sz w:val="50"/>
          <w:szCs w:val="50"/>
        </w:rPr>
        <w:t>v08 #</w:t>
      </w:r>
    </w:p>
    <w:p>
      <w:pPr>
        <w:pStyle w:val="Normal"/>
        <w:spacing w:lineRule="auto" w:line="261" w:before="20" w:after="20"/>
        <w:jc w:val="center"/>
        <w:rPr/>
      </w:pPr>
      <w:r>
        <w:rPr>
          <w:rFonts w:cs="Kalimati" w:ascii="Preeti" w:hAnsi="Preeti"/>
          <w:b/>
          <w:bCs/>
          <w:sz w:val="50"/>
          <w:szCs w:val="50"/>
        </w:rPr>
        <w:t>pTyfgzLn :yfgLo ;d'bfo ;DaGwL /0fgLlts Joj:yf</w:t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Preeti" w:ascii="Preeti" w:hAnsi="Preeti"/>
          <w:b/>
          <w:sz w:val="40"/>
          <w:szCs w:val="40"/>
        </w:rPr>
        <w:t>#=!b"/b[li6</w:t>
      </w:r>
    </w:p>
    <w:p>
      <w:pPr>
        <w:pStyle w:val="Normal"/>
        <w:spacing w:lineRule="auto" w:line="261" w:before="20" w:after="20"/>
        <w:jc w:val="both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>;an ef}lts k"jf{wf/x?sf] lgdf{0f, cfly{s, ;fdflhs tyf jftfj/0fLo ljsf; Pj+ ;+:yfut Ifdtfsf] lg/Gt/ clej[l4 dfkm{t pTyfgzLn ;d'bfosf] lgdf{0f x'g]5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 xml:space="preserve">#=@ kl/b[Zo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:yfgLo tx / ;d'bfosf] k|sf]k hf]lvd ;fdLKotf Go"gLs/0f ub}{ ;du| ef}lts, cfly{s, ;fdflhs / jftfj/0fLo ljsf;sf lqmofsnfkx?df pTyfgzLntfsf] dfu{ cjnDag x'g]5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>#=# lgb]{zs l;4fGt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o; /0fgLltn] lgDglnlvt lgb]{zs l;4fGtx¿ cfTd;ft u/]sf] 5—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Kalimati" w:ascii="Preeti" w:hAnsi="Preeti"/>
          <w:sz w:val="32"/>
          <w:szCs w:val="32"/>
        </w:rPr>
        <w:t>!=</w:t>
        <w:tab/>
      </w:r>
      <w:r>
        <w:rPr>
          <w:rFonts w:cs="Kalimati" w:ascii="Preeti" w:hAnsi="Preeti"/>
          <w:i/>
          <w:sz w:val="32"/>
          <w:szCs w:val="32"/>
        </w:rPr>
        <w:t>;a} k|sf/sf k|sf]ksf sf/0f cfO{kg{] r'gf}tLx¿sf] :yfgLo:t/df ;fdgf M</w:t>
      </w:r>
      <w:r>
        <w:rPr>
          <w:rFonts w:cs="Kalimati" w:ascii="Preeti" w:hAnsi="Preeti"/>
          <w:sz w:val="32"/>
          <w:szCs w:val="32"/>
        </w:rPr>
        <w:t xml:space="preserve"> /0fgLltn] ;d'bfon] ef}lts k"jf{wf/nufot ;]jf ;'ljwfdf sdLsf sf/0f b}lgsLdf ef]Ug'k/]sf] ;fgfb]lv demf}nf / 7"nf k|sf]kx¿ ljkb\sf] sf/ssf] ?kdf klxrfg ub}{ tLaf6 pTkGg x'g ;Sg] ;a} k|sf/ / txsf ljkb\x¿sf] r'gf}tLsf nflu :yfgLo tx, ;d'bfo, kl/jf/ / JolQm ;an x'g'kg]{ dfGotf lnPsf] 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@=</w:t>
        <w:tab/>
      </w:r>
      <w:r>
        <w:rPr>
          <w:rFonts w:cs="Kalimati" w:ascii="Preeti" w:hAnsi="Preeti"/>
          <w:i/>
          <w:sz w:val="32"/>
          <w:szCs w:val="32"/>
        </w:rPr>
        <w:t>pTyfgzLntfsf] qmlds ljsf; M</w:t>
      </w:r>
      <w:r>
        <w:rPr>
          <w:rFonts w:cs="Kalimati" w:ascii="Preeti" w:hAnsi="Preeti"/>
          <w:sz w:val="32"/>
          <w:szCs w:val="32"/>
        </w:rPr>
        <w:t xml:space="preserve"> /0fgLltn] :yfgLo tx / ;d'bfodf pTyfgzLntf qmlds ?kdf a9b} hfg] l;4fGt :jLsf/ u/]sf] 5. o; cy{df pTyfgzLntf qmlds ?kn] a9\b} hfg] / s'g} klg r/0fdf cjlzi6 -klxn] b]lv /lx cfPsf]_ jf ;+u|lxt -Psd'i6 hDdf ePsf]_ pTyfgzLntf z"Go cyjf ztk|ltzt x'g g;Sg] dfGotf lnOPsf] 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</w:t>
        <w:tab/>
      </w:r>
      <w:r>
        <w:rPr>
          <w:rFonts w:cs="Kalimati" w:ascii="Preeti" w:hAnsi="Preeti"/>
          <w:i/>
          <w:sz w:val="32"/>
          <w:szCs w:val="32"/>
        </w:rPr>
        <w:t>;+u|lxtpTyfgzLntfdf cfwfl/t sfo{of]hgf M</w:t>
      </w:r>
      <w:r>
        <w:rPr>
          <w:rFonts w:cs="Kalimati" w:ascii="Preeti" w:hAnsi="Preeti"/>
          <w:sz w:val="32"/>
          <w:szCs w:val="32"/>
        </w:rPr>
        <w:t xml:space="preserve"> /0fgLltn] :yfgLo tx÷;d'bfodf /lx cfPsf] pTyfgzLntfnfO{ cfwf/ dfgL ;f]lx cfwf/df sfo{of]hgf lgdf{0f ul/ sfof{Gjog ug{] dfGotf lnPsf] 5 . ef}uf]lns, ef}lts, ;fdflhs / cfly{s leGgtfsf sf/0f x/]s :yfgLo tx÷;d'bfosf] cf–cfkmgf] pTyfgzLntfsf] cj:yfdf cfwfl/t sfo{of]hgf agfpg' cfjZos x'G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$=</w:t>
        <w:tab/>
      </w:r>
      <w:r>
        <w:rPr>
          <w:rFonts w:cs="Kalimati" w:ascii="Preeti" w:hAnsi="Preeti"/>
          <w:i/>
          <w:sz w:val="32"/>
          <w:szCs w:val="32"/>
        </w:rPr>
        <w:t>ax'cfofldscjwf/0ffdf cfwfl/t /0fgLlt, sfo{gLlt / sfo{of]hgf M</w:t>
      </w:r>
      <w:r>
        <w:rPr>
          <w:rFonts w:cs="Kalimati" w:ascii="Preeti" w:hAnsi="Preeti"/>
          <w:sz w:val="32"/>
          <w:szCs w:val="32"/>
        </w:rPr>
        <w:t xml:space="preserve"> pTyfgzLn ;d'bfosf] ljsf; ax'cfoflds cjwf/0ffdf cfwfl/t x'g'kg]{ dfGotfcg'?k o; /0fgLltn] :yfgLo tx / ;d'bfosf] ax'cfoflds cGt;{DaGwnfO{ ;d]6\g] k|of; u/]sf] 5 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%=  </w:t>
      </w:r>
      <w:r>
        <w:rPr>
          <w:rFonts w:cs="Kalimati" w:ascii="Preeti" w:hAnsi="Preeti"/>
          <w:i/>
          <w:sz w:val="32"/>
          <w:szCs w:val="32"/>
        </w:rPr>
        <w:t>;sf/fTds lje]bsf] cjwf/0ff M</w:t>
      </w:r>
      <w:r>
        <w:rPr>
          <w:rFonts w:cs="Kalimati" w:ascii="Preeti" w:hAnsi="Preeti"/>
          <w:sz w:val="32"/>
          <w:szCs w:val="32"/>
        </w:rPr>
        <w:t xml:space="preserve"> a9\bf] hg;ª\Vofsf ;fy} ef}lts, cfly{s tyf ;fdflhs k"jf{wf/ ljsf; / ;]jf ;'ljwfdf leGgtfsf sf/0f ;d'bfox¿aLr ;fdflhs / If]qut leGgtf / ;3g zx/L / cGo If]qx¿df, ul/a / ;'s'Daf;Lx¿sf] ;ª\Vof / a:tL a9\bf] 5 . o:tf a:tLx¿ ;fwf/0ftof le/fnf] hldg, gbL / vf]nf lsgf/f, l;d;f/ / kmf]xf]/d}nf lj;h{g ug]{ :yfgsf] glhs x'g] ePsfn] k|sf]k hf]lvdsf] ;fdLKotf k|ToIf / k/f]If b'a} ?kdf cGo If]qsf] t'ngfdf cTolws x'G5 . o;}u/L dlxnf, ;'Ts]/L, afnaflnsf, h]i7gful/s / ckfËtf ePsf JolQmx¿sf] k|sf]k hf]lvdsf] ;fdLKotf cGo ju{sf] t'ngfdf a9L x'G5 . ljsf; / cfly{s, ;fdflhs k|ultaf6 zx/L ul/a, ljkGg / l;dfGts[t ju{nfO{ k'Ug] nfef+z cGo ju{sf] t'ngfdf sd x'g] ePsf]n] ;Í6f;Gg ju{sf] pTyfgzLntfnfO{ k|fyldstfdf /fVg'kg]{ cfjZostf /0fgLltsf] dfu{bz{s l;4fGtsf ?kdf lnOPsf] 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^=</w:t>
        <w:tab/>
        <w:t>æ</w:t>
      </w:r>
      <w:r>
        <w:rPr>
          <w:rFonts w:cs="Kalimati" w:ascii="Preeti" w:hAnsi="Preeti"/>
          <w:i/>
          <w:sz w:val="32"/>
          <w:szCs w:val="32"/>
        </w:rPr>
        <w:t>l;Sg] / l;s]/ ug]{</w:t>
      </w:r>
      <w:r>
        <w:rPr>
          <w:rFonts w:cs="Kalimati" w:ascii="Preeti" w:hAnsi="Preeti"/>
          <w:sz w:val="32"/>
          <w:szCs w:val="32"/>
        </w:rPr>
        <w:t>Æ</w:t>
      </w:r>
      <w:r>
        <w:rPr>
          <w:rFonts w:cs="Kalimati" w:ascii="Preeti" w:hAnsi="Preeti"/>
          <w:i/>
          <w:sz w:val="32"/>
          <w:szCs w:val="32"/>
        </w:rPr>
        <w:t xml:space="preserve"> ;xeflutfd"ns k|lqmof canDag M</w:t>
      </w:r>
      <w:r>
        <w:rPr>
          <w:rFonts w:cs="Kalimati" w:ascii="Preeti" w:hAnsi="Preeti"/>
          <w:sz w:val="32"/>
          <w:szCs w:val="32"/>
        </w:rPr>
        <w:t xml:space="preserve"> pTyfgzLntfnfO{ ljsf;sf] /0fgLltdf ?kfGtl/t ug{sfnflu :yfgLo tx / ;d'bfodf lg/Gt/ eO/xg] cfly{s ;fdflhs kl/jt{gaf/] hfgsf/ /xg' cfjZos x'G5 . s'g}, If]q jf ;d'bfo ljz]ifsf] pTyfgzLntfsf nflu s'g} Ps sfo{gLlt cyjf sfo{of]hgf ls6fgLsf ;fy pko'Qm x'g] eGg g;lsg] cj:yfsf sf/0f æl;Sg] / l;s]/ ug]{Æ l;4fGtcg'?k sfo{gLlt/ sfo{of]hgfdf ;dofg's"n kl/jt{g ub}{ n}hfg ;xeflutfd"ns k|lqmof canDag ug'{ pko'Qm x'g] dfGotf o; /0fgLltn]  :jLsf/ u/]sf] 5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bCs/>
          <w:i/>
          <w:sz w:val="32"/>
          <w:szCs w:val="32"/>
        </w:rPr>
        <w:t>&amp;=</w:t>
        <w:tab/>
        <w:t>;dofg's"n kl/dfh{gsf] l;4fGt canDjg</w:t>
      </w:r>
      <w:r>
        <w:rPr>
          <w:rFonts w:cs="Kalimati" w:ascii="Preeti" w:hAnsi="Preeti"/>
          <w:i/>
          <w:sz w:val="32"/>
          <w:szCs w:val="32"/>
        </w:rPr>
        <w:t xml:space="preserve"> M</w:t>
      </w:r>
      <w:r>
        <w:rPr>
          <w:rFonts w:cs="Kalimati" w:ascii="Preeti" w:hAnsi="Preeti"/>
          <w:bCs/>
          <w:i/>
          <w:sz w:val="32"/>
          <w:szCs w:val="32"/>
        </w:rPr>
        <w:t xml:space="preserve"> </w:t>
      </w:r>
      <w:r>
        <w:rPr>
          <w:rFonts w:cs="Kalimati" w:ascii="Preeti" w:hAnsi="Preeti"/>
          <w:bCs/>
          <w:sz w:val="30"/>
          <w:szCs w:val="30"/>
        </w:rPr>
        <w:t xml:space="preserve"> </w:t>
      </w:r>
      <w:r>
        <w:rPr>
          <w:rFonts w:cs="Kalimati" w:ascii="Preeti" w:hAnsi="Preeti"/>
          <w:bCs/>
          <w:sz w:val="32"/>
          <w:szCs w:val="32"/>
        </w:rPr>
        <w:t>of] /0fgLlt ljkb\ hf]lvd Go"gLs/0fsf nflu ;]G8fO cjwf/0ff, ;g\ @)!%–@)#), / lbuf] ljsf;sf nIox?, ;g\ @)!%–@)#),  sf] cfwf/df lgdf{0f ul/Psf] x'gfn] To;df kl/dfh{g x'Fbf o; /0fgLltdf klg kl/dfh{g x'g]5 . /0fgLlt sfof{Gjog eO{/xFbf ef}lts, cfly{s, tyf ;fdflhs If]qdf dxTjk"0f{ kl/jt{g x'g'sf ;fy} ljkb\ hf]lvdsf leGb} kl/l:yltx? lgdf{0f x'g ;Sg] ePsf]n] To;sf] ;fdgf ug{sf nflu a]Un} ljlw / k|lqmof canDag ug{'kg]{ dfGotf :jLsf/ ul/Psf] 5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>#=$ :yfgLo tx / ;d'bfo :t/df pTyfgzLntfsf] cj:yf klxrfg</w:t>
      </w:r>
    </w:p>
    <w:p>
      <w:pPr>
        <w:pStyle w:val="Caption"/>
        <w:spacing w:lineRule="auto" w:line="261" w:before="20" w:after="20"/>
        <w:jc w:val="both"/>
        <w:rPr/>
      </w:pPr>
      <w:r>
        <w:rPr>
          <w:rFonts w:cs="Kalimati" w:ascii="Preeti" w:hAnsi="Preeti"/>
          <w:b w:val="false"/>
          <w:color w:val="000000"/>
          <w:sz w:val="32"/>
          <w:szCs w:val="32"/>
        </w:rPr>
        <w:t>pTyfgzLntf ljsf;sf] /0fgLlt cg'?k sfo{gLlt lgdf{0f / ;f] cg';f/ sfo{of]hgf th{'df / sfof{Gjogsf nflu :yfgLo ;d'bfosf] pTyfgzLntfsf] xfnsf] cj:yf / sdLsdhf]/L kQf nufpg' h?/L x'G5 . ;f] sf nflu lgDg k|lqmof canDag ug'{kb{5 .</w:t>
      </w:r>
    </w:p>
    <w:p>
      <w:pPr>
        <w:pStyle w:val="Caption"/>
        <w:spacing w:lineRule="auto" w:line="261" w:before="20" w:after="20"/>
        <w:jc w:val="both"/>
        <w:rPr/>
      </w:pPr>
      <w:r>
        <w:rPr>
          <w:rFonts w:cs="Kalimati" w:ascii="Preeti" w:hAnsi="Preeti"/>
          <w:b w:val="false"/>
          <w:color w:val="000000"/>
          <w:sz w:val="32"/>
          <w:szCs w:val="32"/>
        </w:rPr>
        <w:t xml:space="preserve">!. cg';'rL @adf]lhdsf ;'rs cg';f/ ;'rgf / tYof+s ;+sng ug{] . </w:t>
      </w:r>
    </w:p>
    <w:p>
      <w:pPr>
        <w:pStyle w:val="Caption"/>
        <w:spacing w:lineRule="auto" w:line="261" w:before="20" w:after="20"/>
        <w:jc w:val="both"/>
        <w:rPr/>
      </w:pPr>
      <w:r>
        <w:rPr>
          <w:rFonts w:cs="Kalimati" w:ascii="Preeti" w:hAnsi="Preeti"/>
          <w:b w:val="false"/>
          <w:color w:val="000000"/>
          <w:sz w:val="32"/>
          <w:szCs w:val="32"/>
        </w:rPr>
        <w:t xml:space="preserve">@. pQm ] ;'rgf / tYof+ssf] cfwf/df :yfgLo tx / ;d'bfosf] </w:t>
      </w:r>
      <w:r>
        <w:rPr>
          <w:rFonts w:cs="Preeti" w:ascii="Preeti" w:hAnsi="Preeti"/>
          <w:b w:val="false"/>
          <w:bCs w:val="false"/>
          <w:color w:val="000000"/>
          <w:sz w:val="32"/>
          <w:szCs w:val="32"/>
        </w:rPr>
        <w:t xml:space="preserve">k|sf]k hf]lvd ;fldKotf, k|0ffnLut Ifdtf, ;d'bfo / ;/f]sf/jfnfx?sf] Ifdtf / ;:Yffut Joj:yfkg / lgodg IfdtfnfO{ </w:t>
      </w:r>
      <w:r>
        <w:rPr>
          <w:rFonts w:cs="Kalimati" w:ascii="Preeti" w:hAnsi="Preeti"/>
          <w:b w:val="false"/>
          <w:color w:val="000000"/>
          <w:sz w:val="32"/>
          <w:szCs w:val="32"/>
        </w:rPr>
        <w:t>cg';'rL cg'?ksf] c+sef/ lbg] .</w:t>
      </w:r>
    </w:p>
    <w:p>
      <w:pPr>
        <w:pStyle w:val="Caption"/>
        <w:spacing w:lineRule="auto" w:line="261" w:before="20" w:after="20"/>
        <w:jc w:val="both"/>
        <w:rPr>
          <w:rFonts w:ascii="Preeti" w:hAnsi="Preeti" w:cs="Kalimati"/>
          <w:b w:val="false"/>
          <w:b w:val="false"/>
          <w:color w:val="000000"/>
          <w:sz w:val="32"/>
          <w:szCs w:val="32"/>
        </w:rPr>
      </w:pPr>
      <w:r>
        <w:rPr>
          <w:rFonts w:cs="Kalimati" w:ascii="Preeti" w:hAnsi="Preeti"/>
          <w:b w:val="false"/>
          <w:color w:val="000000"/>
          <w:sz w:val="32"/>
          <w:szCs w:val="32"/>
        </w:rPr>
        <w:t>#. s'n c+sef/nfO{ bkmf @=$ df pNn]lvt ;"q k|of]u ul/ pTyfgzLntfsf] cj:yf kQf nufpg] .</w:t>
      </w:r>
    </w:p>
    <w:p>
      <w:pPr>
        <w:pStyle w:val="Caption"/>
        <w:spacing w:lineRule="auto" w:line="261" w:before="20" w:after="20"/>
        <w:jc w:val="both"/>
        <w:rPr>
          <w:rFonts w:ascii="Preeti" w:hAnsi="Preeti" w:cs="Kalimati"/>
          <w:b w:val="false"/>
          <w:b w:val="false"/>
          <w:color w:val="000000"/>
          <w:sz w:val="32"/>
          <w:szCs w:val="32"/>
        </w:rPr>
      </w:pPr>
      <w:r>
        <w:rPr>
          <w:rFonts w:cs="Kalimati" w:ascii="Preeti" w:hAnsi="Preeti"/>
          <w:b w:val="false"/>
          <w:color w:val="000000"/>
          <w:sz w:val="32"/>
          <w:szCs w:val="32"/>
        </w:rPr>
        <w:t>$. k|fKt c+sef/sf cfwf/df :yfgLo tx / ;d'bfosf] :t/ lgwf{/0f ug{] . o;sf] nflu tnsf] tflnsf k|of]u ug'{kb{5 M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35"/>
        <w:gridCol w:w="444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qm= ;+=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pTyfgzLntfsf cfwf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ju{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lt Go"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ª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$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jc w:val="center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s</w:t>
            </w:r>
          </w:p>
        </w:tc>
      </w:tr>
    </w:tbl>
    <w:p>
      <w:pPr>
        <w:pStyle w:val="Normal"/>
        <w:spacing w:lineRule="auto" w:line="261" w:before="20" w:after="20"/>
        <w:ind w:left="360" w:hanging="0"/>
        <w:jc w:val="both"/>
        <w:rPr>
          <w:rFonts w:ascii="Times-Roman;Times New Roman" w:hAnsi="Times-Roman;Times New Roman" w:cs="Kalimati"/>
          <w:sz w:val="12"/>
          <w:szCs w:val="24"/>
        </w:rPr>
      </w:pPr>
      <w:r>
        <w:rPr>
          <w:rFonts w:cs="Kalimati" w:ascii="Times-Roman;Times New Roman" w:hAnsi="Times-Roman;Times New Roman"/>
          <w:sz w:val="12"/>
          <w:szCs w:val="24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0"/>
          <w:szCs w:val="30"/>
        </w:rPr>
      </w:pPr>
      <w:r>
        <w:rPr>
          <w:rFonts w:cs="Kalimati" w:ascii="Preeti" w:hAnsi="Preeti"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>#=% /0fgLlt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:yfgLo tx / ;d'bfosf] k|sf]k hf]lvd ;fdLKotf Go"gLs/0f ;lxt k|0ffnLut,  ;fd'bflos, ;+:yfut / ;/f]sf/jfnfx¿sf] Ifdtf ljsf;;DalGw /0fgLlt, sfo{gLlt / ck]lIft pknAwL cg';"rL–# df b]vfOPsf 5g\ . k|:tfljt\ /0fgLlt a'Fbfut\ ?kdf lgDgfg';f/ /x]sf] 5 M– 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 xml:space="preserve">s_ :yfgLo tx / ;d'bfosf] jx'k|sf]k hf]lvd ;fldKotfsf] Go"gLs/0fsfnfluM </w:t>
      </w:r>
    </w:p>
    <w:p>
      <w:pPr>
        <w:pStyle w:val="ListParagraph"/>
        <w:numPr>
          <w:ilvl w:val="0"/>
          <w:numId w:val="23"/>
        </w:numPr>
        <w:spacing w:lineRule="auto" w:line="261" w:before="20" w:after="20"/>
        <w:ind w:left="360" w:hanging="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;du| k|sf]k hf]lvd ;fldKotf Go"gLs/0fsf] ljwL / k|s[of cjnDag ul/g]5.</w:t>
      </w:r>
    </w:p>
    <w:p>
      <w:pPr>
        <w:pStyle w:val="ListParagraph"/>
        <w:numPr>
          <w:ilvl w:val="0"/>
          <w:numId w:val="23"/>
        </w:numPr>
        <w:spacing w:lineRule="auto" w:line="261" w:before="20" w:after="20"/>
        <w:ind w:left="720" w:hanging="36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jx'k|sf]k hf]lvd ;"rgf k|0ffnLsf] ljsf; / Aoj:yfkg ul/g]5.</w:t>
      </w:r>
    </w:p>
    <w:p>
      <w:pPr>
        <w:pStyle w:val="ListParagraph"/>
        <w:numPr>
          <w:ilvl w:val="0"/>
          <w:numId w:val="23"/>
        </w:numPr>
        <w:spacing w:lineRule="auto" w:line="261" w:before="20" w:after="20"/>
        <w:ind w:left="720" w:hanging="36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>tYok/s ljZn]if0fsf cfwf/df ljkb\ hf]lvd cfFsng / k"j{;"rgf k|0ffnLsf] Joj:yfkg ul/g]5.</w:t>
      </w:r>
    </w:p>
    <w:p>
      <w:pPr>
        <w:pStyle w:val="ListParagraph"/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 xml:space="preserve">v_ :yfgLo txdf dfgjlgld{t ;+/rgfsf] Ifdtf ljsf;sfnflu M </w:t>
      </w:r>
    </w:p>
    <w:p>
      <w:pPr>
        <w:pStyle w:val="ListParagraph"/>
        <w:numPr>
          <w:ilvl w:val="0"/>
          <w:numId w:val="17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e"–pkof]u k|0ffnLsf cfwf/df hf]lvd ;fk]lIft k"jf{wf/ / ;]jf ;+/rgfx¿sf] If]qut\ ljsf; / of]hgf sfof{Gjog ul/g]5.</w:t>
      </w:r>
    </w:p>
    <w:p>
      <w:pPr>
        <w:pStyle w:val="ListParagraph"/>
        <w:numPr>
          <w:ilvl w:val="0"/>
          <w:numId w:val="17"/>
        </w:numPr>
        <w:spacing w:lineRule="auto" w:line="261" w:before="20" w:after="2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 xml:space="preserve">ef}lts k"jf{wf/ / ;]jf ;+/rgfx¿sf] l8hfO{g / lgdf{0f sfo{df pTyfgzLntfsf ljz]iftfx¿sf] ;+of]hg ul/g]5. </w:t>
      </w:r>
    </w:p>
    <w:p>
      <w:pPr>
        <w:pStyle w:val="ListParagraph"/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u_ :yfgLo txsf] kl/l:yltsLo k|0ffnLsf] ;Dk"0f{tf / lg/Gt/tfsfnfluM </w:t>
      </w:r>
    </w:p>
    <w:p>
      <w:pPr>
        <w:pStyle w:val="ListParagraph"/>
        <w:numPr>
          <w:ilvl w:val="0"/>
          <w:numId w:val="25"/>
        </w:numPr>
        <w:spacing w:lineRule="auto" w:line="261" w:before="20" w:after="20"/>
        <w:ind w:left="720" w:hanging="36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e"–pkof]udf cfwfl/t dfkb08sf] Aoj:yf ul/g]5.</w:t>
      </w:r>
    </w:p>
    <w:p>
      <w:pPr>
        <w:pStyle w:val="ListParagraph"/>
        <w:numPr>
          <w:ilvl w:val="0"/>
          <w:numId w:val="25"/>
        </w:numPr>
        <w:spacing w:lineRule="auto" w:line="261" w:before="20" w:after="20"/>
        <w:ind w:left="720" w:hanging="36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k"jf{wf/ / ;]jf ;+/rgfx¿sf] ljsf;df kl/l:yltsLo k|0ffnLsf] ;Dk"0f{tf / lg/Gt/tfsf] ;'lglZrttf ul/g]5.</w:t>
      </w:r>
    </w:p>
    <w:p>
      <w:pPr>
        <w:pStyle w:val="ListParagraph"/>
        <w:numPr>
          <w:ilvl w:val="0"/>
          <w:numId w:val="25"/>
        </w:numPr>
        <w:spacing w:lineRule="auto" w:line="261" w:before="20" w:after="20"/>
        <w:ind w:left="720" w:hanging="36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fl/l:yltsLo k|0ffnLaf6 k|fKt x'g] pTkfbg / ;]jfsf] e"–pkof]u of]hgfdf ;dfof]hg ul/g]5. </w:t>
      </w:r>
    </w:p>
    <w:p>
      <w:pPr>
        <w:pStyle w:val="ListParagraph"/>
        <w:numPr>
          <w:ilvl w:val="0"/>
          <w:numId w:val="25"/>
        </w:numPr>
        <w:spacing w:lineRule="auto" w:line="261" w:before="20" w:after="20"/>
        <w:ind w:left="720" w:hanging="36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kfl/l:yltsLo k|0ffnLsf] ;+/If0f / ;+j4{gsfnflu kfl/l:yltsLo k|0ffnL ;]jf s/sf] Aoj:yf ug{ ;lsg]5.</w:t>
      </w:r>
    </w:p>
    <w:p>
      <w:pPr>
        <w:pStyle w:val="ListParagraph"/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3_ :yfgLo ;d'bfosf] Ifdtf ljsf;sfnfluM</w:t>
      </w:r>
    </w:p>
    <w:p>
      <w:pPr>
        <w:pStyle w:val="ListParagraph"/>
        <w:numPr>
          <w:ilvl w:val="0"/>
          <w:numId w:val="14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k|sf]k hf]lvd ;fldKotf / ;+s6f;Ggtfsf] sf/0f klxrfg ug{];r]tgf / Ifdtf clej[l4 ul/g]5.</w:t>
      </w:r>
    </w:p>
    <w:p>
      <w:pPr>
        <w:pStyle w:val="ListParagraph"/>
        <w:numPr>
          <w:ilvl w:val="0"/>
          <w:numId w:val="14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;+s6f;Gg kl/jf/ / ;d'bfosf] klxrfgdf cfwfl/t ef}lts, cfly{s / ;fdflhs ljsf;sf sfo{qmdx¿sf] of]hgf th'{df / sfof{Gjog ul/g]5.</w:t>
      </w:r>
    </w:p>
    <w:p>
      <w:pPr>
        <w:pStyle w:val="ListParagraph"/>
        <w:numPr>
          <w:ilvl w:val="0"/>
          <w:numId w:val="14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k|sf]k hf]lvd Go"lgs/0f / cg's"ngsf ljlw / k|s[ofdf :yfgLo / cfw'lgs 1fgsf] ;+of]hg ul/g]5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jkb\ hf]lvd\ Go"gLs/0f tyf Joj:yfkgdf l;dfGts[tju{sf] e'ldsf clej[l4 ug{sf ;fy} ;xh9+un] ;]jf ;'ljwf k|fKt ug{] jftfj/0f tof/ ul/g]5 . ª_ :yfgLo tx -ufpF÷gu/kflnsf_ sf] Ifdtf ljsf;sf nfluM</w:t>
      </w:r>
    </w:p>
    <w:p>
      <w:pPr>
        <w:pStyle w:val="ListParagraph"/>
        <w:numPr>
          <w:ilvl w:val="0"/>
          <w:numId w:val="28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:yfgLo txsf] cfjlws tyf jflif{s of]hgf tyf sfo{qmdx¿df ljkb\ hf]lvd Go"lgs/0f / pTyfgzLntfsf] ljifonfO{ ;dfj]zul/g]5 .</w:t>
      </w:r>
    </w:p>
    <w:p>
      <w:pPr>
        <w:pStyle w:val="ListParagraph"/>
        <w:numPr>
          <w:ilvl w:val="0"/>
          <w:numId w:val="28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hnjfo' kl/jt{g cg's"ng / ljkb\ hf]lvd Go"lgs/0fsf If]qdf :yfgLo txsf] Ifdtf clej[l4sfnflu gLlt, of]hgf / sfo{of]hgf lgdf{0f / sfof{Gjog ul/g]5.</w:t>
      </w:r>
    </w:p>
    <w:p>
      <w:pPr>
        <w:pStyle w:val="ListParagraph"/>
        <w:numPr>
          <w:ilvl w:val="0"/>
          <w:numId w:val="28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ljkb hf]lvd Go"gLs/0f / hnjfo' cg's'ngtf ;DalGw k|lzIf0f k|bfg ul/g]5.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r_ gful/s ;dfhsf] Ifdtf clej[l4sf nfluM</w:t>
      </w:r>
    </w:p>
    <w:p>
      <w:pPr>
        <w:pStyle w:val="ListParagraph"/>
        <w:numPr>
          <w:ilvl w:val="0"/>
          <w:numId w:val="11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hnjfo' kl/jt{g cg's"ng / ljkb\ hf]lvd Go"lgs/0f tyf Aoj:yfkgsf If]qdf :yfgLo ;fdflhs Pj+ ;fd'bfoLs ;+:yfx?sf] e"ldsf lj:tf/ ul/g]5.</w:t>
      </w:r>
    </w:p>
    <w:p>
      <w:pPr>
        <w:pStyle w:val="ListParagraph"/>
        <w:numPr>
          <w:ilvl w:val="0"/>
          <w:numId w:val="11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:yfgLo:t/df hLljsf]kfh{g, cfocfh{g / Aoj;foLs/0fsf sfo{qmdx¿sf] ;+rfngdf ;fd'bflos ;+3–;+:yf / ;~hfnx¿sf] ;+nUgtf / Ifdtf lj:tf/ ul/g]5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5_ lghL If]qsf] e"ldsf clej[l4sfnfluM</w:t>
      </w:r>
    </w:p>
    <w:p>
      <w:pPr>
        <w:pStyle w:val="ListParagraph"/>
        <w:numPr>
          <w:ilvl w:val="0"/>
          <w:numId w:val="10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cfktsfnLg cfk"lt{sf] ;'lglZrttf / ljkb\kl5sf] k'g:yf{kgf / k'glgdf{0fdf cfjZos ;fdu|Lx¿sf] cfk"lt{ / Aoj:yfkgdf lghLIf]qsf] e"ldsf / Ifdtf lj:tf/ ul/g]5.</w:t>
      </w:r>
    </w:p>
    <w:p>
      <w:pPr>
        <w:pStyle w:val="ListParagraph"/>
        <w:numPr>
          <w:ilvl w:val="0"/>
          <w:numId w:val="10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k'g:yf{kgf / k'glg{df{0fdf :yfgLo:t/sf ljlQo ;+:yfx¿af6shf{ k|jfx, hLjg / lghL{jg ljdfdf nufgLsf ;fy} ;]jf Ifdtf lj:tf/ ul/g]5.</w:t>
      </w:r>
    </w:p>
    <w:p>
      <w:pPr>
        <w:pStyle w:val="ListParagraph"/>
        <w:numPr>
          <w:ilvl w:val="0"/>
          <w:numId w:val="10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:yfgLo cf}Bf]lus / Aofkfl/s k|lti7fgx¿af6 Joj;foLs ;fdflhs pQ/bfloTj k|j4{gsf nflu pko'Qm jftfj/0f lgdf{0f ul/g]5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h_ :yfgLo txsf] ;+:yfut Ifdtf clej[l4sf nfluM</w:t>
      </w:r>
    </w:p>
    <w:p>
      <w:pPr>
        <w:pStyle w:val="ListParagraph"/>
        <w:numPr>
          <w:ilvl w:val="0"/>
          <w:numId w:val="12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/fxt, p4f/, k'g:yf{kgf / k'glgdf{0f h:tf sfo{x?nfO{ s'zntfk"j{s / k|efjsf/L ?kdf ;DkGg ug{ :yfgLo txsf] Ifdtf Pj+ bIftf clej[l4 ul/g]5. </w:t>
      </w:r>
    </w:p>
    <w:p>
      <w:pPr>
        <w:pStyle w:val="ListParagraph"/>
        <w:numPr>
          <w:ilvl w:val="0"/>
          <w:numId w:val="12"/>
        </w:numPr>
        <w:spacing w:lineRule="auto" w:line="261" w:before="20" w:after="20"/>
        <w:contextualSpacing/>
        <w:jc w:val="both"/>
        <w:rPr/>
      </w:pPr>
      <w:r>
        <w:rPr>
          <w:rFonts w:cs="Kalimati" w:ascii="Preeti" w:hAnsi="Preeti"/>
          <w:sz w:val="32"/>
          <w:szCs w:val="32"/>
        </w:rPr>
        <w:t xml:space="preserve">:yfgLo txdf ljkb\ k"j{;'rgf k|0ffnLsf]] :yfkgf, cfktsflng\ sfo{ ;+rfng s]Gb| /  clen]v s]Gb|sf] Joj:yf ul/g]5 . cfw'lgs ;'rgf k|ljlwnfO{ ljkb\ Joj:yfkg;+u cGt/;DalGwt agfpg :yfgLo txnfO{ k|f]T;flxt ul/g]5.  </w:t>
      </w:r>
    </w:p>
    <w:p>
      <w:pPr>
        <w:pStyle w:val="ListParagraph"/>
        <w:numPr>
          <w:ilvl w:val="0"/>
          <w:numId w:val="12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jut\sf ljkb\sf Ifltx¿sf] sf/0f klxrfg / ;f]sf] lg/Gt/tf /f]Sg] cEof;sf] ;'lglZrttf ul/g]5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em_ lgodg Ifdtf clej[l4sf nfluM</w:t>
      </w:r>
    </w:p>
    <w:p>
      <w:pPr>
        <w:pStyle w:val="ListParagraph"/>
        <w:numPr>
          <w:ilvl w:val="0"/>
          <w:numId w:val="15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hnjfo' kl/jt{g cg's"ng, ljkb\ hf]lvd Go"lgs/0f / Aoj:yfkgdf :yfgLo txsf kbflwsf/L / sd{rf/Lx¿sf] pQ/bfloTj lgwf{/0f ul/g]5.</w:t>
      </w:r>
    </w:p>
    <w:p>
      <w:pPr>
        <w:pStyle w:val="ListParagraph"/>
        <w:numPr>
          <w:ilvl w:val="0"/>
          <w:numId w:val="15"/>
        </w:numPr>
        <w:spacing w:lineRule="auto" w:line="261" w:before="20" w:after="20"/>
        <w:contextualSpacing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hnjfo' kl/jt{g cg's"ng, ljkb\ hf]lvd Go"lgs/0f / Aoj:yfkg ;DalGwsfo{x?nfO{ kf/blz{ agfO{g]5.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>#=^ sfo{gLlt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 xml:space="preserve">bkmf #=% df pNn]lvt /0fgLlt;Fu ;DalGwt sfo{gLlt cg';"rL # df pNn]v 5. </w:t>
      </w:r>
    </w:p>
    <w:p>
      <w:pPr>
        <w:pStyle w:val="Caption"/>
        <w:spacing w:lineRule="auto" w:line="261" w:before="20" w:after="20"/>
        <w:jc w:val="center"/>
        <w:rPr>
          <w:rFonts w:ascii="Preeti" w:hAnsi="Preeti" w:cs="Kalimati"/>
          <w:color w:val="000000"/>
          <w:sz w:val="50"/>
          <w:szCs w:val="50"/>
        </w:rPr>
      </w:pPr>
      <w:r>
        <w:rPr>
          <w:rFonts w:cs="Kalimati" w:ascii="Preeti" w:hAnsi="Preeti"/>
          <w:color w:val="000000"/>
          <w:sz w:val="50"/>
          <w:szCs w:val="50"/>
        </w:rPr>
        <w:t>v08 $</w:t>
      </w:r>
    </w:p>
    <w:p>
      <w:pPr>
        <w:pStyle w:val="Caption"/>
        <w:spacing w:lineRule="auto" w:line="261" w:before="20" w:after="20"/>
        <w:jc w:val="center"/>
        <w:rPr>
          <w:rFonts w:ascii="Preeti" w:hAnsi="Preeti" w:cs="Kalimati"/>
          <w:color w:val="000000"/>
          <w:sz w:val="50"/>
          <w:szCs w:val="50"/>
        </w:rPr>
      </w:pPr>
      <w:r>
        <w:rPr>
          <w:rFonts w:cs="Kalimati" w:ascii="Preeti" w:hAnsi="Preeti"/>
          <w:color w:val="000000"/>
          <w:sz w:val="50"/>
          <w:szCs w:val="50"/>
        </w:rPr>
        <w:t>sfo{ljlw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color w:val="000000"/>
          <w:sz w:val="40"/>
          <w:szCs w:val="40"/>
          <w:highlight w:val="yellow"/>
        </w:rPr>
      </w:pPr>
      <w:r>
        <w:rPr>
          <w:rFonts w:cs="Kalimati" w:ascii="Preeti" w:hAnsi="Preeti"/>
          <w:b/>
          <w:color w:val="000000"/>
          <w:sz w:val="40"/>
          <w:szCs w:val="40"/>
          <w:highlight w:val="yellow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sz w:val="40"/>
          <w:szCs w:val="40"/>
        </w:rPr>
      </w:pPr>
      <w:r>
        <w:rPr>
          <w:rFonts w:cs="Kalimati" w:ascii="Preeti" w:hAnsi="Preeti"/>
          <w:b/>
          <w:sz w:val="40"/>
          <w:szCs w:val="40"/>
        </w:rPr>
        <w:t>$=!</w:t>
        <w:tab/>
        <w:t>sfo{of]hgf th'{df / sfof{Gjog k|lqmo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lgDgfg';f/sf] tLg r/0fsf] k|lqmofåf/f :yfgLo tx / ;d'bfodf pTyfgzLntf ljsf;sf sfo{of]hgfsf] sfof{Gjog ul/g]5—</w:t>
      </w:r>
    </w:p>
    <w:p>
      <w:pPr>
        <w:pStyle w:val="Normal"/>
        <w:spacing w:lineRule="auto" w:line="261" w:before="20" w:after="20"/>
        <w:ind w:left="450" w:hanging="180"/>
        <w:jc w:val="both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b/>
          <w:bCs/>
          <w:sz w:val="32"/>
          <w:szCs w:val="32"/>
        </w:rPr>
        <w:t>klxnf] r/0f–</w:t>
      </w:r>
      <w:r>
        <w:rPr>
          <w:rFonts w:cs="Preeti" w:ascii="Preeti" w:hAnsi="Preeti"/>
          <w:sz w:val="32"/>
          <w:szCs w:val="32"/>
        </w:rPr>
        <w:t xml:space="preserve"> ljkb\ ;fdgf ug]{ Ifdtf ljsf; . o; r/0fdf :yfgLo tx / ;d'bfodf lgDglnlvt Ifdtf ljsf; x'g]5M 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:t/df ;Í6f;Gg If]q, kl/jf/ / JolQmx¿sf] klxrfg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f]lvd klxrfg ePsf If]qx¿df a;f]af; ug]{ kl/jf/nfO{ ;'/lIft v'nf :yfgsf] klxrfg ul/ :yfgfGt/0f ug]{ sfo{of]hgf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"j{tof/Lsf qmddf ljkb\ cfOnfUbf cfktsfnLg cfjZos vfB ;fdu|L, k|fylds pkrf/, cf}ifwL tyf vf]h / p4f/sf nflu cTofjZos pks/0f Pj+ ;fdu|Lsf] :yfgLo:t/df e08f/0f / Joj:yfkg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kb\ k"j{tof/L / To;cGtu{t sdhf]/ k"jf{wf/sf] ;anLs/0f, afnL / j:t'efpsf] jLdf / cfktsfnLg :yfgfGt/0f / jf;:yfgsf] klxrfg / Joj:yfkg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/sf/L lgsfo, u}/;/sf/L ;+:yf / nf]sf]ksf/L;ª\3–;+:yf;Fu ;DaGw lj:tf/ .</w:t>
      </w:r>
    </w:p>
    <w:p>
      <w:pPr>
        <w:pStyle w:val="Normal"/>
        <w:spacing w:lineRule="auto" w:line="261" w:before="20" w:after="20"/>
        <w:ind w:left="1080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261" w:before="20" w:after="20"/>
        <w:ind w:left="450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 r/0f –</w:t>
      </w:r>
      <w:r>
        <w:rPr>
          <w:rFonts w:cs="Preeti" w:ascii="Preeti" w:hAnsi="Preeti"/>
          <w:sz w:val="32"/>
          <w:szCs w:val="32"/>
        </w:rPr>
        <w:t xml:space="preserve"> o; r/0fdf lgDgfcg';f/sf] Ifdtf ljsf;af6 :yfgLo tx / ;d'bfodf ljkb\sf] ;fdgf ub}{ k"j{jt cj:yfdf kmls{g] Ifdtf ljsf; x'g]5M 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f]6f] ;dodf ljkb\ k|efljt If]q / kl/jf/sf] Ifltsf] tYofÍ ;Íng / cfktsflng ;]jf;'ljwf cfjZostfsf] klxrfg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:t/df vf]h, p2f/ / /fxt ljt/0fsf] sfo{ ;'rf?¿kn] ;~rfng ug{ g]t[Tjsf] klxrfg / ljsf;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fXo ;xof]u -;/sf/L jf u}/;/sf/L_ k|fKt x'g'cl3 :yfgLo:t/df k|ltsfo{ ;'? ug]{ Ifdtfsf] ljsf;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fxt tyf k'g:yf{kgfsf qmddf cfjZostf cg';f/ a:t', ;]jf tyf gub ljt/0fsf sfo{x? ;+rfng ug{] Ifdtf ljsf;, 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:t/df ;fdflhs kl/rfngdfkm{t c:ktfn, ljBfno, ;fj{hlgs ;]jf k|bfos lgsfox?, af6f], cfjfudgsf] ;fwg, ;~rf/ ;'ljwf cflbsf] dd{t–;Dxf/ / k'g:yf{kgf ug]{ Ifdtf ljsf;,</w:t>
      </w:r>
    </w:p>
    <w:p>
      <w:pPr>
        <w:pStyle w:val="ListParagraph"/>
        <w:numPr>
          <w:ilvl w:val="0"/>
          <w:numId w:val="7"/>
        </w:numPr>
        <w:spacing w:lineRule="auto" w:line="261" w:before="20" w:after="20"/>
        <w:ind w:left="1350" w:hanging="27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f]6f] cjlwdf cfocfh{gsf pkfox¿sf] :yfgLo:t/df klxrfg / sfof{Gjog.</w:t>
      </w:r>
    </w:p>
    <w:p>
      <w:pPr>
        <w:pStyle w:val="ListParagraph"/>
        <w:spacing w:lineRule="auto" w:line="261" w:before="20" w:after="20"/>
        <w:ind w:left="198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ind w:left="450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] r/0f</w:t>
      </w:r>
      <w:r>
        <w:rPr>
          <w:rFonts w:cs="Preeti" w:ascii="Preeti" w:hAnsi="Preeti"/>
          <w:sz w:val="32"/>
          <w:szCs w:val="32"/>
        </w:rPr>
        <w:t>— o; r/0fdf ljutsf] cg'ejaf6 kf7 l;Sb} ;d'Ggt eljiotkm{ cu|;/ x'gsf lglDt lgDglnlvt Ifdtfsf] ljsf; x'g]5M</w:t>
      </w:r>
    </w:p>
    <w:p>
      <w:pPr>
        <w:pStyle w:val="ListParagraph"/>
        <w:numPr>
          <w:ilvl w:val="0"/>
          <w:numId w:val="2"/>
        </w:numPr>
        <w:spacing w:lineRule="auto" w:line="261" w:before="20" w:after="20"/>
        <w:ind w:left="144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utsf ljkb\af6 kf7 l;Sb} ;Í6f;Ggtf sd ug]{ pkfox¿sf] klxrfg / sfof{Gjog,</w:t>
      </w:r>
    </w:p>
    <w:p>
      <w:pPr>
        <w:pStyle w:val="ListParagraph"/>
        <w:numPr>
          <w:ilvl w:val="0"/>
          <w:numId w:val="2"/>
        </w:numPr>
        <w:spacing w:lineRule="auto" w:line="261" w:before="20" w:after="20"/>
        <w:ind w:left="144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kb\ k'gnf{e / k'glg{df{0f sfo{of]hgfdf ax'–k|sf]k hf]lvd Go"gLs/0f cjwf/0ffsf] ;+of]hg,</w:t>
      </w:r>
    </w:p>
    <w:p>
      <w:pPr>
        <w:pStyle w:val="ListParagraph"/>
        <w:numPr>
          <w:ilvl w:val="0"/>
          <w:numId w:val="2"/>
        </w:numPr>
        <w:spacing w:lineRule="auto" w:line="261" w:before="20" w:after="20"/>
        <w:ind w:left="1440" w:hanging="450"/>
        <w:contextualSpacing/>
        <w:jc w:val="both"/>
        <w:rPr>
          <w:rFonts w:ascii="Verdana" w:hAnsi="Verdana" w:cs="Verdana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kb\af6 Ifltu|:t :yfgLo cfly{s k|0ffnL, ahf/ / cfk"lt{ Joj:yf ;'rf? ug{ 1fg / ;Lksf] k|of]u,</w:t>
      </w:r>
    </w:p>
    <w:p>
      <w:pPr>
        <w:pStyle w:val="ListParagraph"/>
        <w:numPr>
          <w:ilvl w:val="0"/>
          <w:numId w:val="2"/>
        </w:numPr>
        <w:spacing w:lineRule="auto" w:line="261" w:before="20" w:after="20"/>
        <w:ind w:left="144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'bfosf] cu'jfOdf :yfgLo ;/sf/, ;/sf/L lgsfo / u}/;/sf/L ;+3–;+:yfaf6 k|fKt ;xof]usf] kl/rfng, </w:t>
      </w:r>
    </w:p>
    <w:p>
      <w:pPr>
        <w:pStyle w:val="ListParagraph"/>
        <w:numPr>
          <w:ilvl w:val="0"/>
          <w:numId w:val="2"/>
        </w:numPr>
        <w:spacing w:lineRule="auto" w:line="261" w:before="20" w:after="20"/>
        <w:ind w:left="1440" w:hanging="45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|f]t kl/rfng / Joj:yfkgdf cfTdlge{/tf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i/>
          <w:i/>
          <w:sz w:val="40"/>
          <w:szCs w:val="40"/>
        </w:rPr>
      </w:pPr>
      <w:r>
        <w:rPr>
          <w:rFonts w:cs="Preeti" w:ascii="Preeti" w:hAnsi="Preeti"/>
          <w:b/>
          <w:i/>
          <w:sz w:val="40"/>
          <w:szCs w:val="40"/>
        </w:rPr>
        <w:t>$=@</w:t>
        <w:tab/>
        <w:t>:yfgLo txsf] lhDd]jf/L tyf e'ldsf</w:t>
      </w:r>
    </w:p>
    <w:p>
      <w:pPr>
        <w:pStyle w:val="Normal"/>
        <w:spacing w:lineRule="auto" w:line="261" w:before="20" w:after="20"/>
        <w:jc w:val="both"/>
        <w:rPr>
          <w:rFonts w:ascii="Preeti" w:hAnsi="Preeti" w:cs="Preeti"/>
          <w:b/>
          <w:b/>
          <w:i/>
          <w:i/>
          <w:sz w:val="32"/>
          <w:szCs w:val="32"/>
        </w:rPr>
      </w:pPr>
      <w:r>
        <w:rPr>
          <w:rFonts w:cs="Kalimati" w:ascii="Preeti" w:hAnsi="Preeti"/>
          <w:bCs/>
          <w:sz w:val="30"/>
          <w:szCs w:val="30"/>
        </w:rPr>
        <w:t>o</w:t>
      </w:r>
      <w:r>
        <w:rPr>
          <w:rFonts w:cs="Kalimati" w:ascii="Preeti" w:hAnsi="Preeti"/>
          <w:bCs/>
          <w:sz w:val="32"/>
          <w:szCs w:val="32"/>
        </w:rPr>
        <w:t>; /0fgLlt dfkm{t :yfgLo txnfO{ /0fgLlt sfof{Gjogsf nflu lhDd]jf/ / pQ/bfoL lgsfosf ¿kdf klxrfg ul/Psf] 5 . /0fgLlt sfof{Gjogdf g]kfn ;/sf/, ;‹Lo dfldnf tyf ;fdfGo k|zf;g dGqfnosf] e"ldsf ;xof]uL / ;dGjosf/L lgsfosf] ¿kdf /xg]5 . /0fgLlt sfof{Gjogsf] cg'udg / d"NofÍg k|lqmofdf pQm dGqfno / :yfgLo txsf] ;+of]hgdf cGo ;/f]sf/jfnf lgsfo / ;‹–;+:yfx¿sf] ;xeflutf /xg]t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0"/>
          <w:szCs w:val="30"/>
        </w:rPr>
      </w:pPr>
      <w:r>
        <w:rPr>
          <w:rFonts w:cs="Kalimati" w:ascii="Preeti" w:hAnsi="Preeti"/>
          <w:b/>
          <w:bCs/>
          <w:i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40"/>
          <w:szCs w:val="40"/>
        </w:rPr>
      </w:pPr>
      <w:r>
        <w:rPr>
          <w:rFonts w:cs="Kalimati" w:ascii="Preeti" w:hAnsi="Preeti"/>
          <w:b/>
          <w:bCs/>
          <w:i/>
          <w:sz w:val="40"/>
          <w:szCs w:val="40"/>
        </w:rPr>
        <w:t>$=# ;ª\3Lo tyf k|b]z ;/sf/sf] lhDd]jf/L tyf e"lds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g]kfnsf] ;+ljwfgn] :yflkt u/]sf] ;‹Lo zf;gsf] cjwf/0ff cg'¿k ;+rflnt ;‹Lo, / k|fb]lzs;/sf/sf] ;dGjo / ;xlhs/0fdf :yfgLo tx¿n] /0fgLlt sfof{Gjog ug]{5g\ . /0fgLltn] canDag u/]sf] ax'cfoflds, ax'If]qLo / ax'ljwfut cjwf/0ff sfof{Gjogdf zx/LIf]q, ;d'bfo, k"jf{wf/ ljsf; / Joj:yfkg, k|fs[lts ;|f]t Joj:yfkg, pTkfbg / cfk"lt{sf ;fy} ljQLo Joj:yfkg;Fu ;DalGwt dGqfno / lgsfox¿sf] k|ToIf / k/f]If ;xof]u cfjZos x'G5 . o; ;Gbe{df g]kfn ;/sf/sf] zx/L ljsf;, ef}lts k"jf{wf/ / oftfoft, pBf]u jfl0fHo tyf cfk"lt{, jg tyf jftfj/0f, e"ld Joj:yf, ;xsf/L tyf ul/jL lgjf/0f dGqfno / dftxtsf lgsfox¿sf] /0fgLlt sfof{Gjogsf] ;xlhs/0fdf dxTjk"0f{ e"ldsf /xg] x'Fbf pQm dGqfno / dftxtsf lgsfo;Fu ;dGjosf/L e"ldsf lgjf{x ug]{ lhDdf ;‹Lo dfldnf tyf ;fdfGo k|zf;g dGqfnosf] x'g]5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0"/>
          <w:szCs w:val="30"/>
        </w:rPr>
      </w:pPr>
      <w:r>
        <w:rPr>
          <w:rFonts w:cs="Kalimati" w:ascii="Preeti" w:hAnsi="Preeti"/>
          <w:b/>
          <w:bCs/>
          <w:i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bCs/>
          <w:i/>
          <w:sz w:val="40"/>
          <w:szCs w:val="40"/>
        </w:rPr>
        <w:t>$=$ ljsf; ;f´]bf/x¿sf] e"ldsf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>ljsf; ;fem]bf/x¿sf] e"ldsf ;+3Lo tyf k|fb]lzs ;/sf/sf] ;dGjodf of] /0fgLltcg';f/sf] sfo{of]hgfsf] tof/L, ;|f]t kl/rfng / :yfgLo txsf] Ifdtf ljsf;df s]lGbt x'g]5 .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0"/>
          <w:szCs w:val="30"/>
        </w:rPr>
      </w:pPr>
      <w:r>
        <w:rPr>
          <w:rFonts w:cs="Kalimati" w:ascii="Preeti" w:hAnsi="Preeti"/>
          <w:b/>
          <w:bCs/>
          <w:i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bCs/>
          <w:sz w:val="40"/>
          <w:szCs w:val="40"/>
        </w:rPr>
        <w:t>$=% :yfgLo tx / ;d'bfoaLr lhDd]jf/L afF8kmfF8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 xml:space="preserve">o; /0fgLltn] cfTd;ft u/]sf] cfTdlge{/tf / :jzf;gsf] cfwf/e"t dfGotfcg'¿k /0fgLlt sfof{Gjogdf ]:yfgLo ;/sf/sf] e"ldsf k|d'v /x] klg sfo{qmd sfof{Gjogdf :yfgLo ;d'bfosf] e"ldsf a9\b} hfg] ck]Iff  ul/Psf] 5 . k|f/lDes r/0fsf];xeflutfn] ;d'bfosf] Ifdtf clej[l4 x'g]5. Ifdtf j[l4sf] lg/Gt/tfn] ;d'bfonfO{ gLlt / sfo{qmd sfof{Gjogsf nflu ;Ifd agfpFb} n}hfg]5 . 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i/>
          <w:i/>
          <w:sz w:val="32"/>
          <w:szCs w:val="32"/>
        </w:rPr>
      </w:pPr>
      <w:r>
        <w:rPr>
          <w:rFonts w:cs="Kalimati" w:ascii="Preeti" w:hAnsi="Preeti"/>
          <w:b/>
          <w:bCs/>
          <w:i/>
          <w:sz w:val="32"/>
          <w:szCs w:val="32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Cs/>
          <w:i/>
          <w:i/>
          <w:sz w:val="30"/>
          <w:szCs w:val="30"/>
        </w:rPr>
      </w:pPr>
      <w:r>
        <w:rPr>
          <w:rFonts w:cs="Kalimati" w:ascii="Preeti" w:hAnsi="Preeti"/>
          <w:bCs/>
          <w:i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Cs/>
          <w:i/>
          <w:i/>
          <w:sz w:val="30"/>
          <w:szCs w:val="30"/>
        </w:rPr>
      </w:pPr>
      <w:r>
        <w:rPr>
          <w:rFonts w:cs="Kalimati" w:ascii="Preeti" w:hAnsi="Preeti"/>
          <w:bCs/>
          <w:i/>
          <w:sz w:val="30"/>
          <w:szCs w:val="30"/>
        </w:rPr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b/>
          <w:sz w:val="40"/>
          <w:szCs w:val="40"/>
        </w:rPr>
        <w:t>$=^ sfo{qmdx¿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Kalimati" w:ascii="Preeti" w:hAnsi="Preeti"/>
          <w:sz w:val="32"/>
          <w:szCs w:val="32"/>
        </w:rPr>
        <w:t>!=</w:t>
        <w:tab/>
      </w:r>
      <w:r>
        <w:rPr>
          <w:rFonts w:cs="Preeti" w:ascii="Preeti" w:hAnsi="Preeti"/>
          <w:sz w:val="32"/>
          <w:szCs w:val="32"/>
        </w:rPr>
        <w:t>:yfgLo tx / ;d'bfodf a9\bf] k|fs[lts -ef}uf]lns / ef}ule{s_, hnjfo' kl/jt{g, h}ljs, k|fljlws / dfgjhGo k|sf]k hf]lvd ;fdLKotfsf sf/0f cf;Gg ax'–k|sf]k hf]lvd Go"gLs/0fnfO{ :yfgLo ljsf;sf] cjwf/0ffdf PsLs/0f ug]{ sfo{x¿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:yfgLo tx / ;d'bfodf pTyfgzLn ljsf;sfnflu ax'–k|sf]k hf]lvd ;fdLKotf klxrfgsf] cfwf/df ;du| k|sf]k hf]lvd ;fdLKotf Go"gLs/0fsf] ljlw / k|lqmof cjnDagsf sfo{x?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>:yfgLo txdf ef}uf]lns ;"rgf k|0ffnLdf cfwfl/t ax'–k|sf]k hf]lvd ;"rgf k|0ffnLsf] :yfkgf ug]{ sfo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>:yfgLo tx/ ;d'bfosf] ax'–k|sf]k hf]lvd ;fldKotfsf] tYok/s ljZn]if0fsf cfwf/df ljkb\ hf]lvd cfFsng k4lt / k"j{;"rgf k|0ffnLsf] ljsf; 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>dfgj lgld{t ;+/rgfx¿sf] k|sf]k hf]lvd jxg ug{] Ifdtf clej[l4af6 ljkbsf bf}/fg ;+/rgfut / dfgjLo Ifltdf Go"gLs/0f ug]{ sfo{x¿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>^=</w:t>
        <w:tab/>
        <w:t>kfl/l:yltsLo k|0ffnLsf] ;Dk"0f{tf / lg/Gt/tfdf hf]8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/>
      </w:pPr>
      <w:r>
        <w:rPr>
          <w:rFonts w:cs="Kalimati" w:ascii="Preeti" w:hAnsi="Preeti"/>
          <w:sz w:val="32"/>
          <w:szCs w:val="32"/>
        </w:rPr>
        <w:t>&amp;=</w:t>
        <w:tab/>
      </w:r>
      <w:r>
        <w:rPr>
          <w:rFonts w:cs="Preeti" w:ascii="Preeti" w:hAnsi="Preeti"/>
          <w:sz w:val="32"/>
          <w:szCs w:val="32"/>
        </w:rPr>
        <w:t>:yfgLo tx/ ;d'bfodf k|sf]k hf]lvd klxrfg, ;Í6f;Ggtf / cg's"ngsf] a'emfO, 1fg / Ifdtfsf] lg/Gt/ lj:tf/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</w:t>
        <w:tab/>
        <w:t>:yfgLo txsf] hnjfo' kl/jt{g cg's"ng / ljkb\ hf]lvd Go"gLs/0fsf If]qdf Ifdtf clej[l4 / ;fdYo{ lj:tf/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</w:t>
        <w:tab/>
        <w:t>hnjfo' kl/jt{g / ljkb\ hf]lvd Go"gLs/0fsf If]qdf gful/s ;dfhsf] e"ldsf lj:tf/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=</w:t>
        <w:tab/>
        <w:t>hnjfo' kl/jt{g cg's"ng, ljkb\ hf]lvd Go"gLs/0f / Joj:yfkgsf If]qdf lghL If]qsf] e"ldsf lj:tf/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=</w:t>
        <w:tab/>
        <w:t>ljkb\ k"j{tof/L, k|ltsfo{, k'g:yf{kgf / k'glg{df{0fsf If]qdf :yfgLo :t/df ;+:yfut Joj:yf / ltgsf] sfof{Gjog Ifdtfdf lj:tf/.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</w:t>
        <w:tab/>
        <w:t xml:space="preserve">:yfgLo :t/df hnjfo' kl/jt{g / ljkb\ hf]lvd Joj:yfkgdf c;n zf;sLo k4ltsf] ljsf;/ lj:tf/. </w: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20" w:after="20"/>
        <w:ind w:left="540" w:hanging="540"/>
        <w:jc w:val="both"/>
        <w:rPr>
          <w:rFonts w:ascii="Preeti" w:hAnsi="Preeti" w:cs="Kalimati"/>
          <w:b/>
          <w:b/>
          <w:sz w:val="40"/>
          <w:szCs w:val="40"/>
          <w:highlight w:val="yellow"/>
        </w:rPr>
      </w:pPr>
      <w:r>
        <w:rPr>
          <w:rFonts w:cs="Kalimati" w:ascii="Preeti" w:hAnsi="Preeti"/>
          <w:sz w:val="32"/>
          <w:szCs w:val="32"/>
        </w:rPr>
        <w:t xml:space="preserve">!#= </w:t>
        <w:tab/>
        <w:t>dlxnf, jfnjflnsf, ckfËtf ePsf / Ho]i7 gful/sx¿ / cGo ;+s6f;Gg ;d'xsf nflu ljz]if sfo{qmdx¿sf] ;~rfng.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sz w:val="40"/>
          <w:szCs w:val="40"/>
          <w:highlight w:val="yellow"/>
        </w:rPr>
      </w:pPr>
      <w:r>
        <w:rPr>
          <w:rFonts w:cs="Kalimati" w:ascii="Preeti" w:hAnsi="Preeti"/>
          <w:b/>
          <w:sz w:val="40"/>
          <w:szCs w:val="40"/>
          <w:highlight w:val="yellow"/>
        </w:rPr>
      </w:r>
    </w:p>
    <w:p>
      <w:pPr>
        <w:pStyle w:val="Caption"/>
        <w:spacing w:lineRule="auto" w:line="261" w:before="20" w:after="20"/>
        <w:jc w:val="center"/>
        <w:rPr>
          <w:rFonts w:ascii="Preeti" w:hAnsi="Preeti" w:cs="Kalimati"/>
          <w:color w:val="000000"/>
          <w:sz w:val="50"/>
          <w:szCs w:val="50"/>
        </w:rPr>
      </w:pPr>
      <w:r>
        <w:rPr>
          <w:rFonts w:cs="Kalimati" w:ascii="Preeti" w:hAnsi="Preeti"/>
          <w:color w:val="000000"/>
          <w:sz w:val="50"/>
          <w:szCs w:val="50"/>
        </w:rPr>
        <w:t>v08 %</w:t>
      </w:r>
    </w:p>
    <w:p>
      <w:pPr>
        <w:pStyle w:val="Caption"/>
        <w:spacing w:lineRule="auto" w:line="261" w:before="20" w:after="20"/>
        <w:jc w:val="center"/>
        <w:rPr>
          <w:rFonts w:ascii="Preeti" w:hAnsi="Preeti" w:cs="Kalimati"/>
          <w:color w:val="000000"/>
          <w:sz w:val="50"/>
          <w:szCs w:val="50"/>
        </w:rPr>
      </w:pPr>
      <w:r>
        <w:rPr>
          <w:rFonts w:cs="Kalimati" w:ascii="Preeti" w:hAnsi="Preeti"/>
          <w:color w:val="000000"/>
          <w:sz w:val="50"/>
          <w:szCs w:val="50"/>
        </w:rPr>
        <w:t>/0fgLlt sfof{Gjog 9fFrf</w:t>
      </w:r>
    </w:p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color w:val="000000"/>
          <w:sz w:val="40"/>
          <w:szCs w:val="40"/>
          <w:highlight w:val="yellow"/>
        </w:rPr>
      </w:pPr>
      <w:r>
        <w:rPr>
          <w:rFonts w:cs="Kalimati" w:ascii="Preeti" w:hAnsi="Preeti"/>
          <w:b/>
          <w:color w:val="000000"/>
          <w:sz w:val="40"/>
          <w:szCs w:val="40"/>
          <w:highlight w:val="yellow"/>
        </w:rPr>
      </w:r>
    </w:p>
    <w:p>
      <w:pPr>
        <w:pStyle w:val="Normal"/>
        <w:rPr/>
      </w:pPr>
      <w:r>
        <w:rPr>
          <w:rStyle w:val="SubtleEmphasis"/>
          <w:rFonts w:cs="Preeti" w:ascii="Preeti" w:hAnsi="Preeti"/>
          <w:b/>
          <w:bCs/>
          <w:i w:val="false"/>
          <w:iCs w:val="false"/>
          <w:color w:val="000000"/>
          <w:sz w:val="40"/>
          <w:szCs w:val="40"/>
        </w:rPr>
        <w:t xml:space="preserve">%=! </w:t>
      </w:r>
      <w:r>
        <w:rPr/>
        <w:t>sfof{Gjog 9fFrf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05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b/>
                <w:bCs/>
                <w:i w:val="false"/>
                <w:iCs w:val="false"/>
                <w:color w:val="000000"/>
                <w:sz w:val="32"/>
                <w:szCs w:val="32"/>
                <w:lang w:bidi="ar-SA"/>
              </w:rPr>
              <w:t>d'Vo lhDd]jf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;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;+3Lo dfldnf tyf ;fdfGo k|zf;g dGqfno-/0fgLlt sfof{Gjog cGt/dGqfno ;+of]hg ;+oGq_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jifout ;+;bLo ;ldl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u[x dGqfn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cGo dGqfnox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/fli6«o of]hgf cfof]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/fli6«o ljkb hf]lvd Go"gLs/0f tyf Joj:yfkg k|flws/0f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6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jsf; ;fem]bf/x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k|b]z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2720</wp:posOffset>
                      </wp:positionV>
                      <wp:extent cx="635" cy="254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0.5pt;margin-top:13.6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k|b]z :t/Lo dGqfnox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69545</wp:posOffset>
                      </wp:positionV>
                      <wp:extent cx="635" cy="254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91.3pt;margin-top:13.3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gb{]zgf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jkb\ Joj:yfkg dxfzfvf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k|b]zsf] ;DalGwt dGqfno / lgsfo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k|b]z ljkb hf]lvd Go"gLs/0f tyf Joj:yfkg;ldl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;/f]sf/jfnf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:yfgLo tx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jkb\ Joj:yfkg dxfzfvf÷zfvf÷pkzfv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6675</wp:posOffset>
                      </wp:positionV>
                      <wp:extent cx="635" cy="254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2.1pt;margin-top:5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j8f÷;d'bfo :t/Lo ljkb\ Joj:yfkg ;ldl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hNnf ljkb\ Joj:yfkg ;ldlt –lhNnf:t/df_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:yfgLo ljkb\ Joj:yfkg ;ldl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gful/s ;df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;/f]sf/jfnf ;fdflhs ;+3 ;+:yfx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Style w:val="SubtleEmphasis"/>
                <w:rFonts w:ascii="Preeti" w:hAnsi="Preeti" w:cs="Preeti"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/fli6«o Pj+ cGt/f{li6«o u}/;/sf/L ;+:yfx? tyf /]8s|; cleof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Style w:val="SubtleEmphasis"/>
                <w:rFonts w:cs="Preeti" w:ascii="Preeti" w:hAnsi="Preeti"/>
                <w:i w:val="false"/>
                <w:iCs w:val="false"/>
                <w:color w:val="000000"/>
                <w:sz w:val="32"/>
                <w:szCs w:val="32"/>
                <w:lang w:bidi="ar-SA"/>
              </w:rPr>
              <w:t>ljifout zfvfx?</w:t>
            </w:r>
          </w:p>
        </w:tc>
      </w:tr>
    </w:tbl>
    <w:p>
      <w:pPr>
        <w:pStyle w:val="Normal"/>
        <w:spacing w:lineRule="auto" w:line="261" w:before="20" w:after="20"/>
        <w:ind w:left="540" w:hanging="540"/>
        <w:rPr>
          <w:rStyle w:val="SubtleEmphasis"/>
          <w:rFonts w:ascii="Preeti" w:hAnsi="Preeti" w:cs="Kalimati"/>
          <w:i w:val="false"/>
          <w:i w:val="false"/>
          <w:iCs w:val="false"/>
          <w:color w:val="000000"/>
          <w:sz w:val="32"/>
          <w:szCs w:val="32"/>
          <w:lang w:bidi="ar-SA"/>
        </w:rPr>
      </w:pPr>
      <w:r>
        <w:rPr/>
      </w:r>
    </w:p>
    <w:p>
      <w:pPr>
        <w:pStyle w:val="Normal"/>
        <w:spacing w:lineRule="auto" w:line="261" w:before="20" w:after="20"/>
        <w:ind w:left="540" w:hanging="54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ind w:left="540" w:hanging="54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ind w:left="540" w:hanging="54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61" w:before="20" w:after="20"/>
        <w:ind w:left="540" w:hanging="540"/>
        <w:rPr/>
      </w:pPr>
      <w:r>
        <w:rPr>
          <w:rFonts w:cs="Kalimati" w:ascii="Preeti" w:hAnsi="Preeti"/>
          <w:b/>
          <w:bCs/>
          <w:sz w:val="40"/>
          <w:szCs w:val="40"/>
        </w:rPr>
        <w:t>%=@ ljQLo ;|f]t Joj:yfkg</w:t>
      </w:r>
    </w:p>
    <w:p>
      <w:pPr>
        <w:pStyle w:val="Normal"/>
        <w:spacing w:lineRule="auto" w:line="261" w:before="20" w:after="20"/>
        <w:jc w:val="both"/>
        <w:rPr/>
      </w:pPr>
      <w:r>
        <w:rPr>
          <w:rFonts w:cs="Kalimati" w:ascii="Preeti" w:hAnsi="Preeti"/>
          <w:sz w:val="32"/>
          <w:szCs w:val="32"/>
        </w:rPr>
        <w:t xml:space="preserve">:yfgLo txn] ;+3 jf k|b]z ;/sf/af6 k|fKt cg'bfg /sd / cfˆgf] cfGtl/s ;|f]taf6 k|fKt /sd dfkm{t pTyfgzLntf ljsf;sf sfo{qmdsf nflu ;|f]t Joj:yfkg ug]{5 . jflif{s ah]6 th'{df lbUbz{g cg';f/ :yfgLo txx?n] ljkb\ Joj:yfkgnfO{ k|fyldstfdf /fvL pTyfgzLn ;d'bfosf] ljsf;sf nflu cfjZostf cg';f/sf] /sd ljlgof]hg ug]{5g\. o; /0fgLltsf] sfof{Gjogsf nflu ;+3 jf k|b]z ;/sf/n] :yfgLo txsf] cg'/f]wdf sfo{qmdsf nflu cfjZos ;xof]u pknAw u/fpg ;Sg]5. ljsf; ;fem]bf/ lgsfo, ;+3 ;+:yf Pj+ lghL If]q / u}/;/sf/L ;+:yfx?n] klg :yfgLo tx;Fu ;Demf}tf u/L Plss[t ?kdf sfo{qmdx? ;~rfng ug{ ;Sg]5g\ . </w:t>
      </w:r>
    </w:p>
    <w:p>
      <w:pPr>
        <w:pStyle w:val="Normal"/>
        <w:spacing w:lineRule="auto" w:line="261" w:before="20" w:after="20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Kalimati" w:ascii="Preeti" w:hAnsi="Preeti"/>
          <w:b/>
          <w:bCs/>
          <w:sz w:val="40"/>
          <w:szCs w:val="40"/>
        </w:rPr>
        <w:t xml:space="preserve">%=# cg'udg d"NofÍg </w:t>
      </w:r>
    </w:p>
    <w:p>
      <w:pPr>
        <w:pStyle w:val="Normal"/>
        <w:spacing w:lineRule="auto" w:line="261" w:before="20" w:after="20"/>
        <w:ind w:left="1260" w:hanging="54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0"/>
          <w:szCs w:val="30"/>
        </w:rPr>
        <w:t>s_</w:t>
        <w:tab/>
      </w:r>
      <w:r>
        <w:rPr>
          <w:rFonts w:cs="Kalimati" w:ascii="Preeti" w:hAnsi="Preeti"/>
          <w:sz w:val="32"/>
          <w:szCs w:val="32"/>
        </w:rPr>
        <w:t xml:space="preserve">:yfgLo txn] jflif{s gLlt tyf sfo{qmdsf] cg'udg tyf d"NofÍg ;"rsdf pTyfgzLn :yfgLo ;d'bfosf nflu o; /0fgLlt;Fu ;DalGwt ;"rsx? ;d]t ;dfj]z u/L cg'udg d"NofÍg ug{]5g\  . </w:t>
      </w:r>
    </w:p>
    <w:p>
      <w:pPr>
        <w:pStyle w:val="Normal"/>
        <w:spacing w:lineRule="auto" w:line="261" w:before="20" w:after="20"/>
        <w:ind w:left="1260" w:hanging="540"/>
        <w:rPr/>
      </w:pPr>
      <w:r>
        <w:rPr>
          <w:rFonts w:cs="Kalimati" w:ascii="Preeti" w:hAnsi="Preeti"/>
          <w:sz w:val="32"/>
          <w:szCs w:val="32"/>
        </w:rPr>
        <w:t>v_</w:t>
        <w:tab/>
        <w:t xml:space="preserve">;+3 jf k|b]z ;/sf/n] pknAw u/fPsf] sfo{qmdsf xsdf ;+3 jf k|b]z ;/sf/af6 klg cg'udg x'g]5 . </w:t>
      </w:r>
    </w:p>
    <w:p>
      <w:pPr>
        <w:pStyle w:val="Normal"/>
        <w:spacing w:lineRule="auto" w:line="261" w:before="20" w:after="20"/>
        <w:ind w:left="1260" w:hanging="540"/>
        <w:rPr/>
      </w:pPr>
      <w:r>
        <w:rPr>
          <w:rFonts w:cs="Kalimati" w:ascii="Preeti" w:hAnsi="Preeti"/>
          <w:sz w:val="32"/>
          <w:szCs w:val="32"/>
        </w:rPr>
        <w:t xml:space="preserve">u_= </w:t>
        <w:tab/>
        <w:t xml:space="preserve">:yfgLo txn] cg'udg tyf d"NofÍg ubf{ ljsf; ;fem]bf/ lgsfo jf lghL If]q / u}/;/sf/L ;+:yfaf6 ;~rflnt sfo{qmdsf] klg cg'udg d"NofÍg ug{]5g\. </w:t>
      </w:r>
    </w:p>
    <w:p>
      <w:pPr>
        <w:sectPr>
          <w:footerReference w:type="default" r:id="rId3"/>
          <w:type w:val="nextPage"/>
          <w:pgSz w:w="12240" w:h="15840"/>
          <w:pgMar w:left="994" w:right="994" w:gutter="0" w:header="0" w:top="1166" w:footer="72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20" w:after="20"/>
        <w:ind w:left="1260" w:hanging="540"/>
        <w:rPr/>
      </w:pPr>
      <w:r>
        <w:rPr>
          <w:rFonts w:cs="Kalimati" w:ascii="Preeti" w:hAnsi="Preeti"/>
          <w:sz w:val="32"/>
          <w:szCs w:val="32"/>
        </w:rPr>
        <w:t xml:space="preserve">3_= </w:t>
        <w:tab/>
        <w:t xml:space="preserve">cg'udg d"NofÍg k|ltj]bgaf6 k|fKt ;'emfjnfO{ :yfgLo txn] jflif{s ?kdf cBfjlws u/L of]hgf th'{df ubf{ l;sfO{sf] ?kdf cjnDag ug{]5g\.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Preeti" w:hAnsi="Preeti" w:cs="Preeti"/>
          <w:b/>
          <w:b/>
          <w:sz w:val="50"/>
          <w:szCs w:val="50"/>
          <w:u w:val="single"/>
        </w:rPr>
      </w:pPr>
      <w:r>
        <w:rPr>
          <w:rFonts w:cs="Preeti" w:ascii="Preeti" w:hAnsi="Preeti"/>
          <w:b/>
          <w:sz w:val="50"/>
          <w:szCs w:val="50"/>
          <w:u w:val="single"/>
        </w:rPr>
        <w:t>cg';"rLx¿</w:t>
      </w:r>
    </w:p>
    <w:p>
      <w:pPr>
        <w:pStyle w:val="Normal"/>
        <w:ind w:left="360" w:hanging="0"/>
        <w:rPr/>
      </w:pPr>
      <w:r>
        <w:rPr/>
        <w:t xml:space="preserve">cg';"rL–! M k|sf]k / ltgn] kfg]{ k|efj If]qx¿ -bkmf @=@ ;Fu ;DalGwt_ </w:t>
      </w:r>
    </w:p>
    <w:tbl>
      <w:tblPr>
        <w:tblW w:w="88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518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k|sf]ksf] lsl;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k|efljt x'g] ;Defljt If]q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k|fs[lts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"sDk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af9L -8'jfg, s6fg / afn'jf e/fg_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lx/f] / klx/f]n] agfPsf] afFwsf] lj:kmf]6g 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n]bf] -8]a|L_ axfa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xdtfn lj:kmf]6g af9L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xdklx/f]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89]nf]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v8]/L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xfjfx'/L÷cl;gf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r6Øfª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ftf] xfjf÷udL{, zLtnx/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'n'se/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/fO{ / kxf8L e"efusf a];L / pkTosfx¿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xf8L, r'/]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,&amp;)) ld6/eGbf cUnf kxf8L e]u / r'/]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xdfnL e]u, k|efj kxf8L If]q;Dd k'Ug ;S5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 lxdfnL e]u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 kxf8, t/fO{ / a];Lx¿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'n'se/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/fO{ / kxf8L e]u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kxf8L e]u / t/fO{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/fO{÷a]zLx¿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dfgjhGo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xfdf/L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unfuL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8s b'3{6gf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}Bf]lus÷k|fljlws b'3{6gf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"–Ifo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fdflhs cj/f]w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xf8L e]u, t/fO{ / s]xL lxdfnL e]u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w]/}h;f] t/fO{, s]xL dWokxf8 / zx/L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/ /fhdfu{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/ cf}Bf]lus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v]tL ul/Psf kxf8L / af6f] lgdf{0f x'Fb} u/]sf If]q</w:t>
            </w:r>
          </w:p>
          <w:p>
            <w:pPr>
              <w:pStyle w:val="Normal"/>
              <w:spacing w:lineRule="auto" w:line="261" w:before="40" w:after="4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'n'se/</w:t>
            </w:r>
          </w:p>
        </w:tc>
      </w:tr>
    </w:tbl>
    <w:p>
      <w:pPr>
        <w:pStyle w:val="Normal"/>
        <w:ind w:left="360" w:hanging="0"/>
        <w:jc w:val="both"/>
        <w:rPr>
          <w:rFonts w:ascii="Times-Roman;Times New Roman" w:hAnsi="Times-Roman;Times New Roman" w:cs="Kalimati"/>
          <w:sz w:val="26"/>
          <w:szCs w:val="24"/>
        </w:rPr>
      </w:pPr>
      <w:r>
        <w:rPr>
          <w:rFonts w:cs="Kalimati" w:ascii="Times-Roman;Times New Roman" w:hAnsi="Times-Roman;Times New Roman"/>
          <w:sz w:val="26"/>
          <w:szCs w:val="24"/>
        </w:rPr>
      </w:r>
      <w:r>
        <w:br w:type="page"/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Preeti" w:ascii="Preeti" w:hAnsi="Preeti"/>
          <w:b/>
          <w:sz w:val="32"/>
          <w:szCs w:val="32"/>
        </w:rPr>
        <w:t xml:space="preserve">cg';"rL–@ M pTyfgzLntfsf ;"rsx¿-bkmf @=# ;Fu ;DalGwt_ </w:t>
      </w:r>
    </w:p>
    <w:p>
      <w:pPr>
        <w:pStyle w:val="Caption"/>
        <w:ind w:left="1440" w:hanging="1080"/>
        <w:rPr/>
      </w:pPr>
      <w:r>
        <w:rPr/>
        <w:t>-s_ k|sf]k hf]lvd ;fdLKotfsf ;"rsx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!_ hnjfo' kl/jt{g;Fu ;DalGwt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9\bf] tfkqmdsf]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</w:t>
            </w:r>
            <w:r>
              <w:rPr>
                <w:rFonts w:cs="Kalimati" w:ascii="Preeti" w:hAnsi="Preeti"/>
                <w:b/>
                <w:sz w:val="32"/>
                <w:szCs w:val="32"/>
                <w:vertAlign w:val="superscript"/>
                <w:lang w:bidi="ar-SA"/>
              </w:rPr>
              <w:t>)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;]÷jif{_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b}lgs tfkqmd @$</w:t>
            </w:r>
            <w:r>
              <w:rPr>
                <w:rFonts w:cs="Kalimati" w:ascii="Preeti" w:hAnsi="Preeti"/>
                <w:sz w:val="32"/>
                <w:szCs w:val="32"/>
                <w:vertAlign w:val="superscript"/>
                <w:lang w:bidi="ar-SA"/>
              </w:rPr>
              <w:t>)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]= eGbf dfly x'g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bgx¿_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 tfkqmd z"Go</w:t>
            </w:r>
            <w:r>
              <w:rPr>
                <w:rFonts w:cs="Kalimati" w:ascii="Preeti" w:hAnsi="Preeti"/>
                <w:sz w:val="32"/>
                <w:szCs w:val="32"/>
                <w:vertAlign w:val="superscript"/>
                <w:lang w:bidi="ar-SA"/>
              </w:rPr>
              <w:t>)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]= eGbf tn x'g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bgx¿_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v8]/Lsf] cfj[lt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ltj[li6sf] cfj[lt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bg÷jif{_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!%) ld=ld=÷k|ltlbg eGbf a9L jiff{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bg÷jif{_ </w:t>
            </w:r>
          </w:p>
        </w:tc>
      </w:tr>
      <w:tr>
        <w:trPr>
          <w:trHeight w:val="1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@_ hnhGo k|sf]k;Fu ;DalGwt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9" w:before="20" w:after="20"/>
              <w:ind w:left="720" w:right="1917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f9L k|efljt If]qkmn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ju{ ls= ld= jf k|ltzt_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g/Gt/ @ xKtfeGbf a9L jiff{sf] kfgL hdfj x'g] If]qkmn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ju{ ls= ld= jf k|ltzt_ </w:t>
            </w:r>
          </w:p>
        </w:tc>
      </w:tr>
      <w:tr>
        <w:trPr>
          <w:trHeight w:val="1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#_ ef}uf]lns hf]lvd;Fu ;DalGwtM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)</w:t>
            </w:r>
            <w:r>
              <w:rPr>
                <w:rFonts w:cs="Kalimati" w:ascii="Preeti" w:hAnsi="Preeti"/>
                <w:sz w:val="32"/>
                <w:szCs w:val="32"/>
                <w:vertAlign w:val="superscript"/>
                <w:lang w:bidi="ar-SA"/>
              </w:rPr>
              <w:t>)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 jf ;f]eGbf a9L le/fnf] w/ftndf a;f]jf; If]qkmn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ju{ ls= ld=_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lx/f] tyf e"–Ifosf] cf;Gg hf]lvdsf] cfwf/df If]qkmn -a;f]jf; ePsf] If]qkmn dfq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ju{ ls= ld=_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"sDkLo hf]lvdsf] ;+j]bglzn If]q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ju{ ls= ld=_ </w:t>
            </w:r>
          </w:p>
        </w:tc>
      </w:tr>
      <w:tr>
        <w:trPr>
          <w:trHeight w:val="12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$_ h}ljs k|sf]k÷hf]lvd;Fu ;DalGwt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utdf kfgLhGo /f]u -x}hf, 6fOkmfO8, emf8f, kvfnf, hlG8; cflb_ sf] dxfdf/Lsf] cfj[lt÷36gf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k6s÷jif{_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utdf lem+uf, nfdv'§], e';'gf cflbsf dfWodaf6 km}lng] /f]u-cf}nf], sfnfhf/, 8]+u', hfklgh OG;]km]nfOl6; cflb_ sf] dxfdf/Lsf] cfj[lt÷36gf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k6s÷jif{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  <w:lang w:bidi="ar-SA"/>
              </w:rPr>
              <w:t>hª\unL hgfj/af6 k|efljt If]q÷hg;+Vof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 -k|ltzt_</w:t>
            </w:r>
          </w:p>
        </w:tc>
      </w:tr>
      <w:tr>
        <w:trPr>
          <w:trHeight w:val="1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%_ k|fljlws hf]lvd;Fu ;DalGwtM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ftfj/0fLo k|b"if0fsf nflu ;+j]bgzLn cf}wf]lus PsfO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PsfO ;ª\Vof_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zx/LIf]qsf jfl;Gbf k|efljt ePsf ljutsf cf}Bf]lus b'3{6gf, lj:kmf]6g, cfunfuL, /;fog r'xfj6 36g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36gf ;ª\Vof_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8s b'3{6gfsf] ;ª\Vof / dfgjLo Iflt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hDdf d[To'÷3fOt] ;ª\Vof_</w:t>
            </w:r>
          </w:p>
        </w:tc>
      </w:tr>
      <w:tr>
        <w:trPr>
          <w:trHeight w:val="1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^_ dfgjLo sf/0faf6 x'g] hf]lvd;Fu ;DalGwt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g3gTj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JolQm÷ju{ ls= ld=_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jf; ejgx¿sf] 3gTj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÷ju{ ls= ld=_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jf/L ;fwgx¿sf] 3gTj -b'O{ kfFu|] / rf/ kfFu|]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;ª\Vof_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  <w:lang w:bidi="ar-SA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Gb, x8tfn nufot  ;fdflhs ;b\efjdf c;/kg]{  36gfx¿sf] cfj[lt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;ª\Vof_</w:t>
            </w:r>
          </w:p>
        </w:tc>
      </w:tr>
    </w:tbl>
    <w:p>
      <w:pPr>
        <w:pStyle w:val="Normal"/>
        <w:spacing w:lineRule="auto" w:line="261" w:before="20" w:after="20"/>
        <w:ind w:firstLine="72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ind w:firstLine="72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-v_ k|0ffnLut pTyfgzLntfsf] ;fdYo{sf ;"rsx¿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!_ dfgj lgld{t ef}lts k"jf{wf/ k|0ffnL / ltgsf] Joj:yfkg;Fu ;DalGwtM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8s 3gTj -lgdf{0f of]Uo If]qdf cfwfl/t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ls= ld=÷ju{ ls= ld=_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sfnf]kq ePsf] ;8ssf] nDafO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s= ld=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}slNks ;8sdfu{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s= ld=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fOknfOgaf6 pknAw vfg]kfgLsf] ljt/0f k|0ffnLdf kx'+Fr ePsf] 3/w'/Lsf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3/w'/L ;ª\Vof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|ltJolQm vfg]kfgL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ln6/=÷JolQm÷lbg_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}slNks vfg]kfgLsf] ;|f]tdf kx'Fr ePsf] 3/w'/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sf]] kmf]x/d}nf Joj:yfkg k|0ffnLaf6 k|ltlbg ;Íng x'g] dWo] / Joj:yfkg x'g] kmf]x/d}nfsf]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k|ltzt_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mf]x/d}nf Joj:yfkg k|0ffnLdf kx'Fr x'g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3/w'/L ;ª\Vof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mf]x/d}nf Joj:yfkgsfnflu Jojl:yt NofG8lkmn ;fO6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3/b}nf]leq} zf}rfno x'g] -3/w'/L ;ª\Vof_ -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8sk]6L;Fu} jiff{sf] kfgL lgsf;sf nflu gfnf8«]gsf] Joj:yf -gfnf 8«]gsf] nDafO, ;8s nDafOsf] k|ltztdf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ls=ld= jf k|ltzt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9nlgsf;;Fu hf]l8Psf] 3/w'/L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9nlgsf;af6 s'n t/n kmf]x/sf] lgd{nLs/0f÷Joj:yfk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k|ltzt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:ktfn z}of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z}of ;ª\Vof÷!,))) JolQm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rlsT;s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÷!,))) JolQm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gS;f kf;sf cfwf/df lgld{t :yfoL cfjf; ej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 jf k|ltzt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:t/df ;'lgg] ;fd'bflos Pkm=Pd= /]l8of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B't\sf] pknAwtf -hnljB't ± cGo;|f]t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mf]g ;'ljwf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3/w'/L ;ª\Vof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]No"n/ df]afOn pkef]Qm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pkef]Qmf ;ª\Vof_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OG6/g]6 ;'ljwfsf] pknAw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pkef]Qmf ;ª\Vof_</w:t>
            </w:r>
          </w:p>
        </w:tc>
      </w:tr>
    </w:tbl>
    <w:p>
      <w:pPr>
        <w:pStyle w:val="Normal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@_= kfl/l:yltsLo k|0ffnL / ltgsf] Joj:yfkg;Fu ;DalGwt ;"rsx?M</w:t>
      </w:r>
    </w:p>
    <w:p>
      <w:pPr>
        <w:pStyle w:val="ListParagraph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ind w:left="450" w:hanging="450"/>
        <w:contextualSpacing/>
        <w:rPr/>
      </w:pPr>
      <w:r>
        <w:rPr>
          <w:rFonts w:cs="Preeti" w:ascii="Preeti" w:hAnsi="Preeti"/>
          <w:sz w:val="32"/>
          <w:szCs w:val="32"/>
        </w:rPr>
        <w:t xml:space="preserve">:yfgLo txsf]] jg÷j[Iff/f]k0f If]qkmn </w:t>
      </w:r>
      <w:r>
        <w:rPr>
          <w:rFonts w:cs="Preeti" w:ascii="Preeti" w:hAnsi="Preeti"/>
          <w:b/>
          <w:sz w:val="32"/>
          <w:szCs w:val="32"/>
        </w:rPr>
        <w:t>-ju{ ls= ld= jf k|ltzt_</w:t>
      </w:r>
    </w:p>
    <w:p>
      <w:pPr>
        <w:pStyle w:val="ListParagraph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ind w:left="450" w:hanging="45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8s / gbL÷vf]nf If]qdf xl/t If]qkmn </w:t>
      </w:r>
      <w:r>
        <w:rPr>
          <w:rFonts w:cs="Preeti" w:ascii="Preeti" w:hAnsi="Preeti"/>
          <w:b/>
          <w:sz w:val="32"/>
          <w:szCs w:val="32"/>
        </w:rPr>
        <w:t>-ju{ ls= ld= jf k|ltzt_</w:t>
      </w:r>
    </w:p>
    <w:p>
      <w:pPr>
        <w:pStyle w:val="ListParagraph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ind w:left="450" w:hanging="450"/>
        <w:contextualSpacing/>
        <w:rPr/>
      </w:pPr>
      <w:r>
        <w:rPr>
          <w:rFonts w:cs="Preeti" w:ascii="Preeti" w:hAnsi="Preeti"/>
          <w:sz w:val="32"/>
          <w:szCs w:val="32"/>
        </w:rPr>
        <w:t>:yfgLo txdf lgld{t ;+/rgf If]q -</w:t>
      </w:r>
      <w:r>
        <w:rPr>
          <w:rFonts w:cs="Times New Roman" w:ascii="Times New Roman" w:hAnsi="Times New Roman"/>
          <w:sz w:val="32"/>
          <w:szCs w:val="32"/>
        </w:rPr>
        <w:t>Build-up Area</w:t>
      </w:r>
      <w:r>
        <w:rPr>
          <w:rFonts w:cs="Preeti" w:ascii="Preeti" w:hAnsi="Preeti"/>
          <w:sz w:val="32"/>
          <w:szCs w:val="32"/>
        </w:rPr>
        <w:t xml:space="preserve">_ df v'nf:yfg, kfs{ cflbsf] pknAwtf </w:t>
      </w:r>
      <w:r>
        <w:rPr>
          <w:rFonts w:cs="Preeti" w:ascii="Preeti" w:hAnsi="Preeti"/>
          <w:b/>
          <w:sz w:val="32"/>
          <w:szCs w:val="32"/>
        </w:rPr>
        <w:t xml:space="preserve">-ju{ ls= ld= jf k|ltzt_ </w:t>
      </w:r>
    </w:p>
    <w:p>
      <w:pPr>
        <w:pStyle w:val="ListParagraph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ind w:left="450" w:hanging="450"/>
        <w:contextualSpacing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iff{sf] kfgL ;Íng x'g] kf]v/L / dfgj lgld{t l/he{jfo/sf] pknAwtf </w:t>
      </w:r>
      <w:r>
        <w:rPr>
          <w:rFonts w:cs="Preeti" w:ascii="Preeti" w:hAnsi="Preeti"/>
          <w:b/>
          <w:sz w:val="32"/>
          <w:szCs w:val="32"/>
        </w:rPr>
        <w:t>-5÷5}g_</w:t>
      </w:r>
    </w:p>
    <w:p>
      <w:pPr>
        <w:pStyle w:val="ListParagraph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20" w:after="20"/>
        <w:ind w:left="450" w:hanging="450"/>
        <w:contextualSpacing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yfgLo If]qleq kfgL ;f]:gsf nflu 5f]l8Psf] v'nf ;txIf]q </w:t>
      </w:r>
      <w:r>
        <w:rPr>
          <w:rFonts w:cs="Preeti" w:ascii="Preeti" w:hAnsi="Preeti"/>
          <w:b/>
          <w:sz w:val="32"/>
          <w:szCs w:val="32"/>
        </w:rPr>
        <w:t xml:space="preserve">-k|ltzt_ </w:t>
      </w:r>
    </w:p>
    <w:p>
      <w:pPr>
        <w:pStyle w:val="Normal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ind w:firstLine="45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-u_ :yfgLo :t/sf ;/f]sf/jfnfx¿sf] ;fdYo{sf ;"rsx¿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469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!_ :yfgLo :t/sf jfl;Gbfsf] ;fdflhs / cfly{s Ifdtf;Fu ;DalGwt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n}+lus cg'kft -k'?if÷dlxnf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cg'kft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l&gt;t hg;ª\Vof -!% jif{eGbf d'lg / ^% jif{eGbf dflysf]_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;ª\Vof jf k|ltzt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g/k]If ul/aLsf] /]vfd'lg/x]sf] hg;ª\Vo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zz' d[To'b/ -% jif{d'lgsf] lzz' d[To'b/_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d[To'b/÷!,))) hGd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dft[ d[To'b/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d[To'b/÷!,))) k|;j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/b/ cfo'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jif{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blnt±hghflt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ckfËtf e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>Psf JolQmx? -;ª\Vof_e'mk8L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÷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's'Dfaf;L ;ª\Vo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s'n ;fIf/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k|ltzt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dlxnf ;fIf/tf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k|ltzt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!% jif{d'lgsf ljBfno hfg] afnaflnsf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k|ltzt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}b]lzs /f]huf/Laf6 ljk|]if0f k|fKt ug]{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s[lifIf]qdf cfl&gt;t 3/w'/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ul/jLsf] /]vfd'gL /x]sf hDdf 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3/w'/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3/w'/L ;ª\Vof_</w:t>
            </w:r>
          </w:p>
          <w:p>
            <w:pPr>
              <w:pStyle w:val="ListParagraph"/>
              <w:spacing w:lineRule="auto" w:line="249" w:before="20" w:after="20"/>
              <w:contextualSpacing/>
              <w:rPr>
                <w:rFonts w:ascii="Preeti" w:hAnsi="Preeti" w:cs="Calibri"/>
                <w:sz w:val="32"/>
                <w:szCs w:val="32"/>
              </w:rPr>
            </w:pPr>
            <w:r>
              <w:rPr>
                <w:rFonts w:cs="Calibri" w:ascii="Preeti" w:hAnsi="Preeti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@_ :yfgLo ;/sf/sf] ;fdYo{;DaGwL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ljkb\ Joj:yfkg, hnjfo' kl/jt{g tyf jftfj/0fLo Joj:yfkg sfo{sf nflu a]Un} ;+:yfut PsfOsf] Jo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pQm PsfOdf of]Uo tyf tflndk|fKt hgzlQmsf] lgo'lQm tyf kl/rfn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sl:ds cfunfuL lgoGq0f ug{ jf?0foGqsf ;fy} bIf hgzlQmsf] Joj:yfk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PDa'n]G; ;]jfsf] pknAwtf tyf ljZj;lgo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flif{s ah]6sf]] cfsf/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?=_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flif{s ljsf; ah]6sf] cfsf/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?=_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n}+lus / jftfj/0f d}qL };+/rgf / ah]6 ljgLof]hg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 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sf; ah]6 vr{ k|ult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k|ltzt_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oj:yfkg, hnjfo' kl/jt{g tyf jftfj/0fLo Joj:yfkgh:tf sfo{df s'n jflif{s ah]6 vr{sf] efu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?= jf k|ltzt_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oj:yfkg, hnjfo' kl/jt{g tyf jftfj/0fLo Joj:yfkgh:tf sfo{df of]hgfj4 sfo{qmd th'{df tyf sfof{Gjogsf]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d'bfonfO{ ljkb\af/] k"j{ hfgsf/L ;Dk|]if0f÷;';"lrt ug]{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9" w:before="20" w:after="20"/>
              <w:ind w:left="522" w:hanging="36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d'bfo;Fu ljkb\ Joj:yfkgdf ;xsfo{ ug]{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</w:tc>
      </w:tr>
      <w:tr>
        <w:trPr>
          <w:trHeight w:val="246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#_ ;fdflhs÷;fd'bflos ;/f]sf/jfnf / ;+3÷;+:yfx¿sf] Ifdtf;DaGwLM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ljkb\ Joj:yfkg, hnjfo' kl/jt{g tyf jftfj/0fLo Joj:yfkgsf] sfo{x¿df ;fdflhs ;+3;+:yf tyf ;~hfnx¿sf] pkl:yt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ljkb\ Joj:yfkg, hnjfo' kl/jt{g tyf jftfj/0fLo Joj:yfkgsf sfo{qmd ;~rfng / sfof{Gjogdf ;lqmo ;fd'bflos ;+:yfx¿sf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j8f :tl/o ljkb hf]lvd Go"gLs/0f tyf Joj:yfkg ;ldltsf] u7g / ;lqmotfsf]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txdf ljkb\ Joj:yfkg, hnjfo' kl/jt{g / jftfj/0fLo Joj:yfkgjf/] ;fd'bflos ;+:yfx¿af6 ;~rfng x'g] jflif{s sfo{qmd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 </w:t>
            </w:r>
          </w:p>
        </w:tc>
      </w:tr>
      <w:tr>
        <w:trPr>
          <w:trHeight w:val="213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 xml:space="preserve">-$_ :yfgLotxdflqmoflzn </w:t>
            </w:r>
            <w:r>
              <w:rPr>
                <w:rFonts w:cs="Calibri"/>
                <w:b/>
                <w:bCs/>
                <w:sz w:val="32"/>
                <w:szCs w:val="32"/>
                <w:lang w:bidi="ar-SA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ljsf; ;fem]bf/x?sf] Ifdtf;DaGwL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ljkb\ Joj:yfkg, hnjfo' kl/jt{g / jftfj/0fLo Joj:yfkgsf] If]qdf ;lqmo /fli6«o÷cGt//fli6«o u}/;/sf/L ;+:yfx¿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;ª\Vof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9" w:before="20" w:after="20"/>
              <w:contextualSpacing/>
              <w:rPr>
                <w:rFonts w:ascii="Times New Roman" w:hAnsi="Times New Roman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Joj:yfkg, hnjfo' kl/jt{g / jftfj/0fLo Joj:yfkgsf] If]qdf :yfgLo tx  ;Fu ;xsfo{ ul//x]sf xfnsf /fli6«o÷ct//fli6«o u}/;/sf/L ;+:yf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txdf ljkb\ Joj:yfkg, hnjfo' kl/jt{g / jftfj/0fLo Joj:yfkgsf] If]qdf /fli6«o÷cGt//fli6«o ;+:yfx¿af6 ul/g] jflif{s nufg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?=_</w:t>
            </w:r>
          </w:p>
        </w:tc>
      </w:tr>
      <w:tr>
        <w:trPr>
          <w:trHeight w:val="1911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 xml:space="preserve">-%_ lghLIf]qsf] Ifdtf;DaGwLM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ghLIf]qsf] jflif{s vfBj:t' e08f/0f Ifd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6g_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f cfktsfndf lghL If]qsf] cf}if3L / pkrf/sf pks/0fx¿sf] cfk"lt{sf] Ifdtf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ckof{Kt÷dWod÷kof{Kt_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f cfktsfndf lghLIf]qsf] vfBj:t' cfk"lt{ Ifd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hDdf lbg_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ghLIf]qaf6 cfˆg}:t/df jf ;/sf/sf] ;xsfo{df :yfgLoIf]qdf ljkb\ Joj:yfkg, hnjfo' kl/jt{g / jftfj/0fLo Joj:yfkgsf] If]qdf ul/g] jflif{s nufgL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?=_ 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tYofÍ ;+sng, /fxtsf] d"NofÍg, /fxt, k'g:yf{kgf tyf k'glg{{df{0f nufotsf ljkb Joj:yfkg ;DalGw sfddf ;xof]u ug{]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oj:yfkg ;DalGw hgr]tgf clej[l4 ug{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Ifdtf ljsf;, cfkt\sflng gd"gf cEof; tyf Joj:yfkg ;DalGw k|lzIf0f sfo{qmddf ;xof]u ug{] tyf efu lng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9" w:before="20" w:after="20"/>
              <w:contextualSpacing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vf]h, p2f/ tyf /fxt ljt/0f ;DalGw sfo{df ;xof]u ug{]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61" w:before="20" w:after="2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61" w:before="20" w:after="2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-3_ ;+:yfut Aoj:yf / lgodg Ifdtf ;DaGwL ;"rsx¿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50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!_ ;+:yfut Aoj:yf;DaGwLM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:yfgLo ljkb\ Joj:yfkg ;ldlt u7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ljkb Joj:yfkg of]hgf lgdf{0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k|ltsfo{, vf]hL tyf ;xfotfsf nflu :yfgLo txdf ljkb\ k|ltsfo{ ;ldltsf] u7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k|ltsfo{, vf]hL tyf ;xfotf kl/rfngsf nflu tflndk|fKt÷cg'elj hgzlQm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;ª\Vof_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:t/sf] ljkb\ k|ltsfo{ ;ldltsf] lhNnf:t/Lo ljkb\ k|ltsfo{ ;ldlt;Fusf] ;DaGw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k|ltsfo{ ;ldlt jf gu/kflnsf;Fu :yfgLo:t/df ljkb\sf ;do vf]hL tyf ;xfotfsfo{df v6\g ;Sg] :jo+;]jLx¿sf] cBfjlws /]s8{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k|ltsfo{df ;~rfng ug{ ;lsg] :yfgLo:t/df pknAw pks/0f, d]l;g, cf}hf/ cflbsf] cBfjlws /]s8{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/sf/df ljkb\ k|ltsfo{sf nflu jflif{s jh]6 ljlgof]h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</w:tc>
      </w:tr>
      <w:tr>
        <w:trPr>
          <w:trHeight w:val="134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ar-SA"/>
              </w:rPr>
              <w:t>-@_ lgodg Ifdtf;DaGwLM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:yfgLo ljkb\ Joj:yfkg ;ldlt lqmofzLn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ljkb Joj:yfkg of]hgf </w:t>
            </w:r>
            <w:r>
              <w:rPr>
                <w:rFonts w:cs="Kalimati" w:ascii="Preeti" w:hAnsi="Preeti"/>
                <w:sz w:val="32"/>
                <w:szCs w:val="32"/>
              </w:rPr>
              <w:t>sfof{Gjog ePsf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>]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 -5÷5}g_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"–pkof]usf] of]hgf tyf sfof{Gjogsf] cj:y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jg lgdf{0fsf nflu tf]lsPsf] sfg'gL Joj:yf tyf ;+lxtfsf] sfof{Gjo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ePsf] 5÷5}g_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jg lgdf{0fsf nflu /fli6«o ejg lgdf{0f dfkb08 sfof{Gjo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ePsf] 5÷5}g_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tf]lsPsf] dfkb08cg'¿k lgdf{0f ePsf]÷gePsf] cg'udgsf] Joj:yf tyf ;f] sfo{df hgzlQm kl/rfng Joj:yfk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f]lsPsf] dfkb08cg'¿k lgdf{0f ePsf]÷gePsf] jf ;'/lIft /x]sf]÷g/x]sf] k|df0fkq lbg] Joj:yf</w:t>
              <w:br/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fj{hlgs tyf a[xt lgdf{0f sfo{sf] ;fdflhs ;Dk/LIf0fsf] Joj:yf÷k/Dk/f 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ul/g] lgdf{0f sfo{sf] cfjlws of]hgf tof/ u/L sfof{Gjog ug]{ Joj:yf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-5÷5}g_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jg lgdf{0fnufot cGo ef}lts ;+/rgfx¿sf] lgdf{0fdf :yfgLo 1fg / ;Lksf] kl/rfng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ePsf] </w:t>
              <w:br/>
              <w:t>-5÷5}g_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9" w:before="20" w:after="20"/>
              <w:contextualSpacing/>
              <w:rPr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ejg lgdf{0fnufot cGo ef}lts ;+/rgfx¿sf] lgdf{0fdf :yfgLo ;+:s[lt emlNsg] lzNk, z}nL tyf lgdf{0f ;fdu|L k|of]usf] k|fyldst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-5÷5}g_ </w:t>
            </w:r>
            <w:r>
              <w:rPr>
                <w:sz w:val="32"/>
                <w:szCs w:val="32"/>
                <w:lang w:bidi="ar-SA"/>
              </w:rPr>
              <w:tab/>
            </w:r>
          </w:p>
        </w:tc>
      </w:tr>
    </w:tbl>
    <w:p>
      <w:pPr>
        <w:pStyle w:val="Normal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gf]6 M ;DalGwt ;"rsx¿sf] dfkg PsfO{ sf]i7 -======_ df b]vfOPsf] 5 .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94" w:right="994" w:gutter="0" w:header="720" w:top="1166" w:footer="72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cg';"rL–# M </w:t>
      </w:r>
      <w:r>
        <w:rPr>
          <w:rFonts w:cs="Kalimati" w:ascii="Preeti" w:hAnsi="Preeti"/>
          <w:b/>
          <w:sz w:val="32"/>
          <w:szCs w:val="32"/>
        </w:rPr>
        <w:t>cjlzi6 pTyfgzLntfsf cfwf/df :yfgLo txsf] alu{s/0fsf] cfwf/ -</w:t>
      </w:r>
      <w:r>
        <w:rPr>
          <w:rFonts w:cs="Preeti" w:ascii="Preeti" w:hAnsi="Preeti"/>
          <w:b/>
          <w:sz w:val="32"/>
          <w:szCs w:val="32"/>
        </w:rPr>
        <w:t>bkmf #=$ ;Fu ;DalGwt_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6"/>
        <w:gridCol w:w="7272"/>
        <w:gridCol w:w="1080"/>
        <w:gridCol w:w="810"/>
        <w:gridCol w:w="900"/>
        <w:gridCol w:w="810"/>
        <w:gridCol w:w="99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>qm;+=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b/>
                <w:b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>cfwf/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>;"rs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>:yfgLo txsf] pTyfgzLntfsf] ju{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b/>
                <w:b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b/>
                <w:b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ª ju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3 ju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u ju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v ju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s ju{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!=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>!= k|sf]k hf]lvd ;fdLKotf</w:t>
            </w: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 M </w:t>
              <w:br/>
              <w:t>-k|fs[lts, hnjfo'hGo, k|fljlws / dfgjhGo k|sf]kx¿_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ax'–k|sf]k hf]lvd af]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ax'–k|sf]k hf]lvd / k|sf]k ;fk]If tYofÍ / ;"rgf ;Íng / Joj:yfkg k|0ffnL / sfo{lj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ljljw tYofÍ -hfthftL, pd]/, lnÍ_ / ljutsf 36gfx¿sf] ljZn]if0faf6 k|sf]k hf]lvd ljkb\df lj:tfl/t x'g] ;Defjgfsf] j:t'lgi6 cfsng ug]{ Ifdtf / k|0f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@=</w:t>
            </w:r>
          </w:p>
          <w:p>
            <w:pPr>
              <w:pStyle w:val="Normal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b/>
                <w:b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b/>
                <w:sz w:val="30"/>
                <w:szCs w:val="30"/>
                <w:lang w:bidi="ar-SA"/>
              </w:rPr>
              <w:t xml:space="preserve">@=k|0ffnLut ;fdYo{M 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-s_ dfgj lgld{t ;+/rgf / k|0ffnLx¿sf] Ifdt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sf] ef}lts / ;]jf k"jf{wf/ -cfjf;, ;8s÷af6f], vfg]kfgL, ;/;kmfO, c:ktfn, pmhf{ tyf ;~rf/_ sf] c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sf] ef}lts / ;]jf k"jf{wf/ ;+/rgfx¿sf] l8hfOg / lgdf{0fdf ax'–k|sf]k hf]lvd ;Defjgfsf] cfsng / PsLs/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\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sf afl;Gbfsf] ef}lts k"jf{wf/ / ;]jf ;+/rgfdf kx'Frdf If]qut leGg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ljkb\ / cfktsfnLg l:yltdf k|of]u x'g ;Sg] j}slNks ef}lts k"jf{wf/ / ;]jf ;+/rgfsf] pknAw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ef}lts / ;]jf k"jf{wf/x¿sf] of]hgfa4 ljsf;, lgdf{0f / ltgsf sf/0f jftfj/0f / kfl/l:yltsLo k|0ffnLdf kg]{ k|efj cfsng / Go"gLs/0fsf] c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-v_ kfl/l:yltsLo k|0ffnLsf] Ifdtf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kfl/l:yltsLo k|0ffnL / ltgaf6 k|bQ ;]jfx¿sf] tYofÍ ;Íngsf] k|of; / ljZn]if0fsf] c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kfl/l:yltsLo k|0ffnLdf pknAw k|fs[lts ;|f]tx¿df dfgjhGo lqmofsnfksf] gsf/fTds k|efjsf] c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both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ef}lts k"jf{wf/  lgdf{0fsf sf/0f kfl/l:yltsLo k|0ffnLsf] v08Ls/0f jf Joj:yfksLo cefjsf] c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dW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Go"gt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6"/>
        <w:gridCol w:w="6642"/>
        <w:gridCol w:w="1080"/>
        <w:gridCol w:w="1080"/>
        <w:gridCol w:w="990"/>
        <w:gridCol w:w="990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#=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;d'bfo / ;/f]sf/jfnfsf] Ifdtf M</w:t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-s_ :yfgLo ;d'bfosf] Ifdt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sf] hLljsf]kfh{gdf cfkmg} pTkfbg ;DalGwt ;|f]t / ;fwgdf lge{/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DbfgL / hLljsf]kfh{g ljljlws/0fsf nflu 1fg, ;Lk / cj;/x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Í6f;Ggtfsf b[li6n] nlIft ;d"x -ul/a, ljkGg, ;'s'Daf;L, Psn dlxnf, ckfËtf ePsf ju{_ ;Fu ;DalGwt ljj/0f÷tYofÍx¿sf] pknAwtf tyf ltgsf] cjl:ylt;Fu ;DalGwt hfgsf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-v_ :yfgLo txsf] Ifdt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of]hgfa4 ljsf;sf nflu ;+:yfut Joj:yfksLo ;+/rgf, hgzlQm / ;|f]t ;fwgx?sf] pknAw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jlws ljsf; of]hgf / of]hgf sfof{Gjogdf hnjfo' kl/jt{g, jftfj/0fLo Joj:yfkg / ljkb\ hf]lvd Go"gLs/0fh:tf ljifox¿sf] PsLs/0f / ;dfof]hgsf] Ifd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jflif{s ah]6 ljlgof]hgdf hnjfo' kl/jt{g, kfl/l:yltsLo k|0ffnLsf] ;+/If0f / Joj:yfkg / ljkb\ hf]lvd Go"gLs/0fsf If]qx¿sf] k|fylds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ljkb\ hf]lvd Go"gLs/0f, ljkb\ Joj:yfkg / hnjfo' kl/jt{g cg's"ngsf If]q;Fu ;DalGwt sfo{x¿df cGo lgsfo, u}/;/sf/L ;+:yf, gful/s ;dfh / lghL If]q;Fu ;xsfo{ ;DaGwL Ifd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hf]lvd Go"gLs/0f, ljkb\ Joj:yfkg / hnjfo' kl/jt{g cg's"ngsf If]qdf sfo{/t u}/;/sf/L ;+:yfx¿sf] ;ª\Vof, sfof{Gjogdf ;+nUgtf / nuf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-u_ gful/s ;dfhsf] pkl:ylt / Ifdt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ful/s ;dfh, dlxnf tyf cfdf ;d"x, Ho]i7 gful/s ;d"x, o'jf Snah:tf :jtM:km"t{ ;fdflhs ;+:yf tyf ltgsf ;~rfnx¿sf] pkl:ylt / lqmofzLn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hf]lvd Go"gLs/0f, ljkb\ Joj:yfkg, hnjfo' kl/jt{g cg's"ng h:tf If]qdf lqmofzLntfsf nflu gful/s ;dfhsf] 1fg, ;Lk / Ifd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6"/>
        <w:gridCol w:w="7002"/>
        <w:gridCol w:w="990"/>
        <w:gridCol w:w="900"/>
        <w:gridCol w:w="1080"/>
        <w:gridCol w:w="900"/>
        <w:gridCol w:w="99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-3_ lghL If]qsf] ;fdYo{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Ël7t lghL If]qsf] pkl:ylt / ;fdflhs sfo{x¿df ;+nUg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k"j{tof/L, k|ltsfo{, k'g:yf{kgf tyf k'glg{df{0fsf If]qdf lghL If]qsf] ;+nUg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 / cfktsfnLg l:yltdf lghL If]qåf/f cfk"lt{ Joj:yf / ;]jf k|jfxdf lg/Gt/tfsf] Ifd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$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;+:yfut Joj:yf / lgodg k|0ffnLsf] Ifdtf M</w:t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-s_ ;+:yfut Joj:y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k"j{tof/L / ljkb\kl5sf] r/0fdf k|ltsfo{, k'g:yf{kgf / k'glg{df{0fsf nflu :yfgLo txleq ;+:yfut ;+/rgf / tT;DaGwL Ifd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hf]lvd Go"gLs/0f, ljkb\ Joj:yfkg, hnjfo' kl/jt{g cg's"ngh:tf If]qdf sfo{ut lg/Gt/tfsf nflu :yfgLo txdf sfo{k|0ffnL, lgodfjnL, ljlw / k|lqmof cflbsf] pknAw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-v_ lgodg k|0ffnLsf] sfof{Gjog Ifdtf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"pkof]u k|0ffnL, ejg lgdf{0f ;+lxtf tyf lgdf{0f dfkb08 k|ltkfbg, kl/dfh{g / sfof{Gjog Ifd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sf; tyf lgdf{0f sfo{x¿sf] of]hgf th'{df, sfof{Gjog / :yfgLo txsf]k|fljlws;fdflhs;Dk/LIf0fug]{ Ifd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"jf{wf/ tyf ejg lgdf{0fdf :yfgLo 1fg, ;Lk, ;fdu|Lx¿sf] kl/rfng, k|fs[lts ;f}Gbo{ tyf ;f+:s[lts dxTj / ;+:sf/sf] ;dfof]h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o"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d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Rrtd</w:t>
            </w:r>
          </w:p>
        </w:tc>
      </w:tr>
    </w:tbl>
    <w:p>
      <w:pPr>
        <w:pStyle w:val="Normal"/>
        <w:spacing w:lineRule="auto" w:line="261" w:before="20" w:after="2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  <w:u w:val="single"/>
        </w:rPr>
        <w:t>cg';"rL–</w:t>
      </w:r>
      <w:r>
        <w:rPr>
          <w:rFonts w:cs="Preeti" w:ascii="Preeti" w:hAnsi="Preeti"/>
          <w:sz w:val="32"/>
          <w:szCs w:val="32"/>
          <w:u w:val="single"/>
        </w:rPr>
        <w:t>$ M</w:t>
      </w:r>
      <w:r>
        <w:rPr>
          <w:rFonts w:cs="Kalimati" w:ascii="Preeti" w:hAnsi="Preeti"/>
          <w:b/>
          <w:sz w:val="32"/>
          <w:szCs w:val="32"/>
        </w:rPr>
        <w:t>k|:tfljt /0fgLlt /sfo{gLltx¿</w:t>
      </w:r>
      <w:r>
        <w:rPr>
          <w:rFonts w:cs="Preeti" w:ascii="Preeti" w:hAnsi="Preeti"/>
          <w:b/>
          <w:sz w:val="32"/>
          <w:szCs w:val="32"/>
        </w:rPr>
        <w:t>-bkmf #=%;Fu ;DalGwt_</w:t>
      </w:r>
    </w:p>
    <w:p>
      <w:pPr>
        <w:pStyle w:val="Normal"/>
        <w:spacing w:lineRule="auto" w:line="261" w:before="20" w:after="20"/>
        <w:ind w:left="-720" w:hanging="0"/>
        <w:rPr/>
      </w:pPr>
      <w:r>
        <w:rPr/>
        <w:t>-!_ k|sf]k hf]lvd ;fdLKotf;Fu ;DalGwt /0fgLlt / sfo{gLltx¿ M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20"/>
        <w:gridCol w:w="4230"/>
        <w:gridCol w:w="333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pTyfgzLntf;Fu ;DalGwt cj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/0fgLl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sfo{gLl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 xml:space="preserve">ck]lIft pknAw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lhDd]jf/ lgsfo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k|sf]k hf]lvd ;fldKot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:yfgLo tx / ;d'bfosf] ax'–k|sf]k hf]lvd ;fdLKotf klxrfgsf] cfwf/df ;du| k|sf]k hf]lvd ;fdLKotf Go"gLs/0fsf] ljlw / k|s[of cjnDag ul/g]5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ax'–k|sf]k hf]lvd Go"gLs/0fsfnflu pQ/bfoL ;+/rgfsf] :yfkgf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gu/kflnsfdf ax'–k|sf]k hf]lvd Go"lgs/0f / Aoj:yfkg sfo{sfnflu ;+:yfut ;+/rgf :yflkt x'g]5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,;ª\3Lo dfldnf tyf ;fdfGo k|zf;g dGqfno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leq :yflkt ;+:yfut ;+/rgf / k"jf{wf/ / ;]jf ;'ljwfsf] ljsf;;Fu ;DalGwt cGo ;/sf/L lgsfo / u}/;/sf/L ;+:yfx¿ aLr;xsfo{sf nflu sfo{ut k|0ffnLsf] :yfkg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xfnsf] hf]lvd ;fk]If Joj:yfkg k|0ffnLaf6 ax'–k|sf]k hf]lvd Joj:yfkgdf cGo ;/sf/L / u}/;/sf/L lgsfo / ;ª\3–;+:yf;Fu ;xsfo{ :yflkt x'g]5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, lhNnf ljkb\ Joj:yfkg ;ldlt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= :yfgLo txdfef}uf]lns ;"rgf k|0ffnL df cfwfl/t ax'–k|sf]k hf]lvd ;"rgf k|0ffnLsf] :yfkgf ul/g]5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x'–k|sf]k hf]lvd ;"rgf k|0ffnL :yfkgfsfnflu cfjZos ef}lts, dfgjLo / Joj:yfksLo ;|f]t, ;fwg / sfo{ k|0ffnLsf] r/0fa4 ljsf; </w:t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f}uf]lns ;"rgf k|0ffnLdf cfwfl/t tYofÍ / hfgsf/L ;Íng, ljZn]if0f / ;Dk|]if0fsf]  sfo{k|0ffnLsf] :yfkgf x'g]5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g]kfn ;/sf/ / k|fb]lzs ;/sf/, ;ª\3Lo dfldnf tyf ;fdfGo k|zf;g dGqfno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df x'g] / x'g ;Sg] ;fgfb]lv 7"nfk|sf]k ;Fu ;DalGwt tYofÍ hf]lvd cfFsng ljlw / Ifdtf ljsf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ax'–k|sf]k hf]lvd Joj:yfkg k|0ffnLnfO{ cfjlws agfpg cfjZos sfo{Ifdtf ljsf;df lg/Gt/tf /xg]5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ª\3Lo dfldnf tyf ;fdfGo k|zf;g dGqfno / :yfgLo t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f}uf]lns ;"rgf k|0ffnLdf cfwfl/t ax'–k|sf]k hf]lvd ;fdLTotfsf] ljZn]if0fsf cfwf/df cfjlws of]hgfdf ax'k|sf]k hf]lvd Go"gLs/0fsf] cjwf/0ff ;+of]hg {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sf] ;du| ljsf;df ax'–k|sf]k hf]lvd Go"gLs/0f cjwf/0ffsf] ;+of]hg x'g]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= :yfgLo tx / ;d'bfodf ax'–k|sf]k hf]lvd ;fldKotfsf] tYok"/s ljZn]if0fsf cfwf/df ljkb\ hf]lvd cfFsngsf] k4lt / k"j{;"rgf k|0ffnLsf] ljsf; / k|jw{g ul/g]5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f}uf]lns ;"rgf k|0ffnLdf cfwfl/t ax'–k|sf]k hf]lvd ;fdLKotfsf] ljZn]if0fdf cfwfl/t hfgsf/L ;Dk|]if0fsf dfWodaf6 ;d'bfonfO{ ;';"lrt ul//xg] sfo{ k|0ffnLsf] ljsf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sf] ax'–k|sf]k hf]lvd ;fdLKotf / To;df lg/Gt/ kl/jt{gaf/] ;';"lrt ul/g] k|lqmofsf] yfngL / lg/Gt/tf ;'lglZrt x'g]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x'–k|sf]k hf]lvd ;fdLKotfsf] ljZn]if0fsf cfwf/df ljkb\ hf]lvdsf b[li6n] ;+j]bgzLn If]q, ;d'bfo / ;d"xsf] klxrf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 hf]lvdsf b[li6n] ;+j]bgzLn If]q, ;d'bfo / ;d"xsf] klxrfg / gS;fÍg tof/ x'g]5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ax'–k|sf]k hf]lvd ;fdLKotf / ;d'bfosf] ;Í6f;Ggtfsf</w:t>
            </w:r>
            <w:r>
              <w:rPr>
                <w:rFonts w:cs="Kalimati" w:ascii="Preeti" w:hAnsi="Preeti"/>
                <w:sz w:val="32"/>
                <w:szCs w:val="32"/>
                <w:highlight w:val="yellow"/>
                <w:lang w:bidi="ar-SA"/>
              </w:rPr>
              <w:t>]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 cfwf/df sfo{of]hgf lgdf{0f / sfof{Gjo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tYout ljZn]if0fsf cfwf/df ljkb\ k"j{tof/Lsf] sfo{of]hgf tof/ ug]{ k4lt / Ifdtf ljsf; ul/g]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ax'–k|sf]kdf cfwfl/t ljkb\ hf]lvd k"j{;"rgf k|0ffnLsf] ljsf;, k|jw{g / ;"rgf ;Dk|]if0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:t/df pkof]uL ljkb\ k"j{;"rgf k|0ffnLsf] ljsf; / ;"rgf ;Dk|]if0fdf lg/Gt/tf ;'lglZrt x'g]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</w:tbl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/>
      </w:pPr>
      <w:r>
        <w:rPr/>
        <w:t>-@_ k|0ffnLut Ifdtf;Fu ;DalGwt /0fgLlt / sfo{gLltx¿ M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4140"/>
        <w:gridCol w:w="2968"/>
        <w:gridCol w:w="207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;DalGwt ljifoj:t'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/0f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sfo{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ck]lIft pknAwL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lhDd]jf/ lgsfo÷;+:yfut ;+/rgf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i/>
                <w:sz w:val="32"/>
                <w:szCs w:val="32"/>
                <w:lang w:bidi="ar-SA"/>
              </w:rPr>
              <w:t>-s_ dfgj lgld{t k|0ffnLsf] Ifdtf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hf]lvd ;fk]lIft e"–pkof]u k|0ffnLsf] cjwf/0ffsf cfwf/df ;d'bfodf cfjf;nufot k"jf{wf/ ;+/rgf ljsf;sf] If]q klxrfg / ;f]cg'¿k ljsf; cfof]hgfsf] sfof{Gjog x'g]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ax'–k|sf]k hf]lvd ;fdLKotfsf cfwf/df hf]lvd ;fk]lIft e"–pkof]u k|0ffnLsf] gS;f+sg / ;f]cg'¿k ;'/lIft If]q klxrfg u/L k"jf{wf/ ;+/rgfx¿sf] ljsf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f]lvd ;fk]lIft e"–pkef]u k|0ffnLsf] sfof{Gjogaf6 :yfgLo k"jf{wf/ ;+/rgfx¿sf] lgdf{0fsf] ;'/lIft If]q klxrfg x'g]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sf bf}/fg cfktsfnLg p4f/ / /fxt sfo{sfnflu ;'/lIft v'nfIf]qsf] klxrfg / pQm :yfgdf ef}lts ;+/rgf lgdf{0fdf k'j{:jLs[ltsf] clgjfo{t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df ljkb= /fxt / p4f/sfo{df k|of]u ug{ ;lsg] ;'/lIft v'nf If]qsf] klxrfg / k|of]u ;Dej x'g]5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@= ;d'bfodf cfjf;, cf}Bf]lus, Jofkfl/s k"jf{wf/ ;+/rgfx¿sf] ljsf; lgdf{0fdf ax'–k|sf]k hf]lvd ;xg] Ifdtfsf] cfGtl/lss/0f ul/g]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ax'–k|sf]k hf]lvd Go"gug{ ;}4flGts / cg'ejl;4 1fgsf cfwf/df lgdf{0f ;+lxtf / l8hfOg dfkb08sf] kl/dfh{g / sfof{Gjog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hf]lvd ;fk]lIft ;'/Iffsf] ;f6f] ax'–k|sf]k hf]lvd ;xg ug]{ Ifdtfsf nflu lgdf{0f  ;+lxtf, l8hfOg sf]8 / lgb]{lzsfx¿sf] ljsf; / kl/dfh{g x'g]5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, ef}lts k"jf{wf/ / oftfoft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jf; nufot cf}Bf]lus, Jofkfl/s, z}lIfs k"jf{wf/ / ;]jf ;+/rgfsf] l8hfOg / lgdf{0fdf ax'–k|sf]k hf]lvd ;xg] Ifdtfsf] clgjfo{ cfGtl/lss/0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ef}lts k"jf{wf/;+/rgfx¿df ax'–k|sf]k hf]lvd ;xg ug]{ Ifdtf ljsf; x'g]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gdf{0f e};s]sf ef}lts k"jf{wf/;+/rgfdf ax'–k|sf]k hf]lvd ;xg ug{ ;Sg] Ifdtfsf] nflu :tl/s/0f / k|anLs/0f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xfnsf k"jf{wf/ ;+/rgfx¿sf] :t/Ls/0f / k|anLs/0f x'g]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alGwt k"jf{wf/ ;+/rgfsf] Joj:yfkgsf]nflu lhDd]jf/ lgsfo;Fusf] ;xsfo{df 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= k"jf{wf/ ;+/rgfx¿sf] l8hfOg /  ljsf; lgdf{0f ax'–k|sf]k hf]lvd ;xg] Ifdtfdf cfwfl/t  x'g]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}4flGts / cg'ejl;4 1fgsf cfwf/df k"jf{wf/ ;+/rgfx¿df pTyfgzLntfsf cjojx? hu]8f Ifdtf, k|lt¿kstf, nrstf / Iflt sd x'g] ;'/lIft lgdf{0f dfkb08 / lgb{]lzsfx¿sf] tof/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"jf{wf/ ;+/rgfx?df pTyfgzLn Ifdtfsf nflu cfjZosLo dfkb08sf] ljsf; / kl/dfh{g x'g]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"jf{wf/ / ;]jf ;+/rgfx¿df hu]8f Ifdtf, k|lt¿kstf, nrstf / Iflt sd x'g] ul/ ;+of]hg ug]{ sfo{ljlwsf] sfof{Gjo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TyfgzLn Ifdtfsf nflu cfjZosLo dfkb08sf] sfof{Gjog x'g]5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, ;ª\3Lo dfldnf tyf ;fdfGo k|zf;g dGqfno / 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$= k"jf{wf/ ;+/rgfx¿sf] lg/Gt/ lj:tf/, dd{t–;Dxf/ / :t/Ls/0f ul/g]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sf] hg;ª\Vof j[l4b/ ;fk]lIft k"jf{wf/ ;+/rgfsf] Ifdtf lj:tf/sfnflu gLlt tyf sfo{of]hgf lgdf{0f tyf ltgsf] sfof{Gjo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g;ª\Vof j[l4 ;fk]lIft k"jf{wf/;+/rgf lj:tf/sf] cfjZostf cg'¿k gLlt / sfo{of]hgfsf] ljsf; x'g]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hg;ª\Vof j[l4sf] k|If]k0fcg'¿k ef}lts k"jf{wf/ ;+/rgfx¿sf] ljsf;sfnflu !% jif]{ u'?of]hgf tof/L / sfof{Gjo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g;ª\Vof j[l4b/ cg'¿k Jojl:yt ef}lts k"jf{wf/ / ;]jf ;+/rgfx¿sf] cfjZostf kl/k"lt{sf nflu !% jif]{ u'? of]hgf tof/ eO sfof{Gjog u/g]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ef}lts k"jf{wf/ ;+/rgfsf] lgoldt dd{t ;Dxf/ / :t/Ls/0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"jf{wf/ ;+/rgfx¿sf] dd{t ;Dxf/ / :tl/s/0fsf] sfo{of]hgf / Joj:yfklso Ifdtf ljsf; x'g]5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 xml:space="preserve">-v_ zx/L kfl/l:yltsLo k|0ffnLsf] Ifdtf M 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v= ;d'bfosf] kfl/l:yltsLo k|0ffnLsf] lg/Gt/tfsfnflu Go"gtd e"–pkof]u dfkb08sf] Joj:yf x'g]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fl/l:yltsLo k|0ffnLsf] ;+/If0f, ;Daw{g / lg/Gt/tfsfnflu ;}}4flGts tyf Jojxf/l;4 1fgsf cfwf/df e"–pkof]u ;Ldf tf]Sg] u/L dfkb08sf] Joj:y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fl/l:yltsLo k|0ffnLsf] lg/Gt/tf / lbuf]kgfsf nflu e"pkof]usf] dfkb08 lgwf{/0f x'g]5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÷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zx/L ljsf; dGqfnon] ;g\ @)!# df :jLs[t u/]sf] zx/L If]qx¿sf] of]hgf dfgs / :t/ lgb]{lzsf adf]lhd Go"gtd e"–pkof]u l;df </w:t>
            </w:r>
            <w:r>
              <w:rPr>
                <w:rFonts w:cs="Arial" w:ascii="Arial" w:hAnsi="Arial"/>
                <w:sz w:val="26"/>
                <w:szCs w:val="32"/>
                <w:lang w:bidi="ar-SA"/>
              </w:rPr>
              <w:t>(Threshold Land Use)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>sf] ;dfof]h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fl/l:yltsLo k|0ffnLsf] lg/Gt/tf / lbuf]kgf zx/L ljsf; of]hgfdf ;dfof]hg x'g]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÷;ª\3Lo dfldnf tyf ;fdfGo k|zf;g dGqfno</w:t>
            </w:r>
          </w:p>
        </w:tc>
      </w:tr>
    </w:tbl>
    <w:p>
      <w:pPr>
        <w:pStyle w:val="Normal"/>
        <w:rPr>
          <w:rFonts w:cs="Kalimati"/>
          <w:sz w:val="24"/>
          <w:szCs w:val="24"/>
        </w:rPr>
      </w:pPr>
      <w:r>
        <w:br w:type="page"/>
      </w:r>
      <w:r>
        <w:rPr>
          <w:rFonts w:cs="Kalimati"/>
          <w:sz w:val="24"/>
          <w:szCs w:val="24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4498"/>
        <w:gridCol w:w="2610"/>
        <w:gridCol w:w="1982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= k"jf{wf/ ;+/rgfsf] of]hgf th'{df, ljsf; / lgdf{0fdf kfl/l:yltsLo k|0ffnLsf] ;Dk"0f{tf / lg/Gt/tf ;'lglZrt ug'{kg]{ gLltut afWofTds Joj:yf / sfof{Gjo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"jf{wf/ ;+/rgfx¿sf] ljsf; / lj:tf/sf] of]hgf th'{df;Fu} ul/g] jftfj/0fLo k|efj d"Nof+sgsf] sfo{ljlwdf kfl/l:yltsLo k|0ffnLsf] ;Dk"0f{tf / lg/Gt/tf ;'lglZrt ug{sf nflu k/LIf0fsf] gLltut Joj:yf / tb\cg';f/sf] ;+of]h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fl/l:yltsLo k|0ffnLsf] lbuf]kgfsfnflu gLltut Joj:yf xg]5 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jftfj/0f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df k"jf{wf/ ;+/rgfx¿sf] of]hgf, lgdf{0f / lj:tf/df kl/l:yltsLo k|0ffnLsf] ;Dk"0f{tf / lg/Gt/tf ;'lglZrttfsf nflu sfo{ljlwsf] lgdf{0f / sfof{Gj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txdf kfl/l:yltsLo k|0ffnLsf] ;Dk"0f{tf / lg/Gt/tf ;'lglZrt ug]{ sfo{ljlwx¿sf] lgdf{0f / sfof{Gjog x'g]5 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>
          <w:trHeight w:val="112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#= jftfj/0fLo cfjZostf kl/k"lt{sf nflu kfl/l:yltlysLo k|0ffnLaf6 k|fKt;]jfsf]  e"–pkef]u k|0ffnLdf ;dfof]hg </w:t>
              <w:br/>
              <w:t xml:space="preserve">x'g]5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ljsf; of]hgf / e"–cfof]u k|0ffnLdf If]qsf] hnfwf/ Joj:yfkg / zx/L kfl/l:yltlysLo k|0ffnL Joj:yfkgsf] ;dfof]hgsf] nflu lgtLut Joj:yf / ;f] sf] sfof{Gjogsf nflu lgb]{lzsf tof/L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of]hgf / e"–pkof]u k|0ffnLdf hnfwf/ Joj:yfkg / kfl/l:yltsLo k|0ffnL Joj:yfkgsf] cjwf/0ff  ;dfof]hg ul/g]5 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÷;ª\3Lo dfldnf tyf;fdfGo k|zf;g dGqfno</w:t>
            </w:r>
          </w:p>
        </w:tc>
      </w:tr>
      <w:tr>
        <w:trPr>
          <w:trHeight w:val="143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sf] e"–pkof]u k|0ffnLdf hnfwf/ Joj:yfkg / kfl/l:yltlso k|0ffnL Joj:yfkg ;dfof]hgsf] sfo{of]hgf lgdf{0f / sfof{Gj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txdf hnfwf/ Joj:yfkg / kfl/l:yltsLo k|0ffnL Joj:yfkgsf] cjwf/0ff ;lxtsf] e"–pkof]u k|0ffnLsf] ljsf; / sfof{Gjog ul/g]5 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$= kfl/l:yltsLo k|0ffnLsf] ;+/If0f / ;+jw{gsf nflu kfl/l:yltsLo k|0ffnL ;]jf z'Nssf] cjwf/0ffdf cfwfl/t cfly{s ;|f]t Joj:yfkgsf] gLlt / sfo{of]hgfsf] lgdf{0f / Joj:yfkg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fl/l:yltsLo k|0ffnL ;]jf z'Nssf] cjwf/0ffdf cfwfl/t gLlt sfo{fGjogsf nflu s]xL ufp / gu/kflnsfdf k|fof]lus of]hgf;~rfng / ;f] af6 k|fKt kf7 / pknAwLaf6 cGo ufp / gu/kflnsfdf o; k|fs[ltsf of]hgf lj:tf/sf] ;Defjgfsf nflu sfo{of]hgf lgdf{0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fl/l:yltsLo k|0ffnL ;]jf s/df cfwfl/t of]hgfx¿sf] kl/If0f / lj:tf/sf nflu cfjZos 1fgsf] ljsf; / ;d'bfodf ;f]sf] ;Dk|]if0f ul/g]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÷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24"/>
                <w:szCs w:val="24"/>
                <w:lang w:bidi="ar-SA"/>
              </w:rPr>
            </w:pPr>
            <w:r>
              <w:rPr>
                <w:rFonts w:cs="Kalimati" w:ascii="Preeti" w:hAnsi="Preeti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kfl/l:yltsLo k|0ffnLsf] ;+/If0f / ;+jw{gsf nflu kfl/l:yltsLo k|0ffnL ;]jf z'Nsdf cfwfl/t sfo{of]hgf / To;sf] sfof{Gj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 kfl/l:yltsLo k|0ffnL ;]jfdf cfwfl/t ;+/If0f / ;+Djw{g sfo{sf] yfngL / lg/Gt/tf x'g]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</w:tbl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/>
      </w:pPr>
      <w:r>
        <w:rPr>
          <w:rFonts w:cs="Kalimati" w:ascii="Preeti" w:hAnsi="Preeti"/>
          <w:b/>
          <w:sz w:val="32"/>
          <w:szCs w:val="32"/>
        </w:rPr>
        <w:t xml:space="preserve">-#_ :yfgLo txsf </w:t>
      </w:r>
      <w:r>
        <w:rPr/>
        <w:t>;/f]sf/jfnfx¿sf] Ifdtf;Fu ;DalGwt /0fgLlt / sfo{gLltx¿ M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1"/>
        <w:gridCol w:w="4498"/>
        <w:gridCol w:w="2971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;DalGwt ljifoj:t'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/0f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sfo{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ck]lIft pknAwL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lhDd]jf/ lgsfo÷;+:yfut ;+/rgf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>-s_ :yfgLo tx tyf :yfgLo ;d'bfosf] Ifdtf M</w:t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!= :yfgLotxsf  ;d'bfosf] k|sf]k hf]lvd / ;Í6f;Ggtfsf] sf/0f, klxrfg / Joj:yfkg Ifdtf clej[l4sf nflu 1fg, lzk / ;"rgfdf kx'Fr lj:tf/ ul/g]5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a9\bf] k|sf]k hf]lvd / ;Í6f;Ggtfsf] tYout ljZn]if0fsf cfwf/df k|sf]k hf]lvd / ;Í6fGgtf j[l4sf] sf/0f klxrfgsf nflu Jojxfl/s 1fgsf] ;|f]t ;fdu|Lsf] ljsf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i6Ltu ljkb  hf]lvd / ;Í6f;Ggtfsf] sf/0f klxrfgsf nflu tYout ljZn]if0fdf cfwfl/t 1fgsf];|f]t ;fdu|L ljsf;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÷;ª\3Lo dfldnf tyf ;fdfGo k|zf;g dGqfno÷ljZjljBfno÷cg';GwfgfTds ;+:yf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df a9\bf] k|sf]k  hf]lvd, ;Í6f;Ggtf  / ;Dk|]if0fsf nflu 5fkf / ljB'tLo ;~rf/dfWodsf] k|of]u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sf] hfgsf/L / Ifdtf clej[l4sf] k|of;df hfgsf/L ;Dk|]if0fsf nflu pko'Qm ;~rf/dfWodsf] k|of]u ul/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 ;ª\3 ;+:yfx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|sf]k  hf]lvd / ;Í6f;Ggtfsf] sf/0f / ltgsf] sf/0f;Fu ;DaGwLt Jojxfl/s 1fg ;Dk|]if0f ug{ ;ef, uf]i7L, tflndsf] cfof]hgf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sf] hfgsf/L / Ifdtf clej[l4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 ;ª\3 ;+:yfx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k|sf]k / ;Í6f;Ggtfdf cfwfl/t uLt, ;ËLt, ;8s gf6s h:tf sfo{qmdsf] dfWodaf6 Jojxf/f]kof]uL 1fgsf] ;Dk|]if0f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sf] hfgsf/L / Ifdtf clej[l4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 ;ª\3 ;+:yfx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fd'bflos :t/sf ;fdflhs ;~hfn -o'jf Sna, cfdf ;d"x, u'7L, Ho]i7 gful/s ;dfh_ df cfa4 ;|f]t JolQmsf] klxrfg u/L ltgsf dfWodaf6 pko'Qm 1fg ;Dk|]if0f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afl;Gbf, ;d'bfosf] hfgsf/L / Ifdtf clej[l4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 ;ª\3 ;+:yfx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= ;Í6f;Gg kl/jf/, ju{ / ;d'bfosf] klxrfgdf cfwfl/t of]hgf th'{df / sfof{Gjog k4lt ljsf;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Í6f;Gg JolQm, kl/jf/, ju{ / ;d'bfo -ul/a, ljkGg, Psn dlxnf, ;'s'Dfaf;L, Ho]i7 gful/s, czQm, ckfË_ sf] klxrfgsf nflu :ki6 cfwf/;lxtsf] of]hgfdf cfwfl/t ;Í6f;Gg JolQm, kl/jf/, ju{ / ;d'bfosf] l:ylt / af;:yfgsf] klxrfg / gS;fÍ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sf] ;Í6f;Gg JolQm kl/jf/, ju{ / ;d'bfosf] cfjlws tYofÍsf] ;'lglZrttf ul/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ª\3Lo dfldnf tyf ;fdfGo k|zf;g dGqfno / 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lxrfg ePsf] ju{ / If]qdf ;Í6f;Ggtf Go"gLs/0fsf nflu cfjZos ef}lts k"jf{wf/ / ;]jf ;+/rgfx¿sf] klxrfg / ;f]cg'¿k ;]jf ;'ljwf lgdf{0f lj:tf/ / :t/Ls/0fsf] sfo{of]hgf th'{df / sfof{Gjo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Í6f;Gg If]qsf JolQm, kl/jf/, ju{ / ;d'bfosf] ef}lts k"jf{wf/ / ;]jf ;'ljwfdf kx'Fr clej[l4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lxrfg ePsf ju{ / If]qsf] cfly{s, ;fdflhs pGgog, j}slNks cfDbfgLsf ;|f]tx¿sf] lj:tf/ tyf hLljsf]kfh{gdf ljljwLs/0fsf nflu lzIffd"ns tflnd, /f]huf/ clej[l4h:tf sfo{qmdsf] klxrfg, sfo{of]hgf lgdf{0f / sfof{Gjo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Í6f;Gg If]qsf JolQm, kl/jf/, ju{ / ;d'bfosf] cfly{s ;fdflhs kl/jt{gsf nflu kof{Kt cj;/x¿sf] ljsf;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= k|sf]k  hf]lvd Go"gLs/0f / cg's"ngsf pkfo lj:tf/sf nflu pko'Qm ljlwsf] kl/rfng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tYout ljZn]if0fsf cfwf/df :yfgLo tx / ;d'bfodf k|sf]k  hf]lvd  Go"gLs/0f / ljkb\ Joj:yfkgsf] k/Dk/fut / :yfgLo 1fgdf cfwfl/t cg's"ngsf] pkfo / ltgsf] Jojxfl/stf;Fu ;DalGwt ;|f]t ;fdu|Lx¿sf] ;Íng / ;f] df cfwfl/t k|;f/ ;fdu|Lsf] lgdf{0f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k/Dk/fut / :yfgLo 1fgdf cfwfl/t cg's"ngsf ;|f]t ;fdu|Lx¿sf]  ;Íng / ;Dk|]if0f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zx/L ljsf; dGqfno, ;ª\3Lo dfldnf tyf ;fdfGo k|zf;g dGqfno, ljZjljBfnocg';GwfgfTds ;+:yf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k/Dk/fut / :yfgLo 1fgdf cfw'lgs 1fgsf] ;+of]hgaf6 ljkb hf]lvd Go"gLs/0f / ljkb\ cg's"ngsf] Jojxfl/s 1fg / lj:tf/sf nflu ljlw, k|lqmof / sfo{qmdx¿sf] klxrf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d'bfodf ljjkb hf]lvd Go"gLs/0f / ljkb\ cg's"ngsf nflu Jojxfl/s 1fg / sfo{qmdsf] klxrfg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zx/L ljsf; dGqfno, ;ª\3Lo dfldnf tyf ;fdfGo k|zf;g dGqfno, ljZjljBfno cg';GwfgfTds ;+:yf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k|sf]k hf]lvd Go"gLs/0f / ljkb\ cg's"ngsf sfo{qmdx¿sf] sfof{Gjo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k|sf]k hf]lvd Go"gLs/0f / ljkb\ cg's"ngsf] Ifdtf clej[l4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>-v_ :yfgLo txsf] Ifdtf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:yfgLo txsf] cfjlws tyf jflif{s ljsf; of]hgf / sfo{qmd th'{df, sfof{Gjog / cg'udg tyf d"NofÍgdf pTyfgzLntfsf cfofdx¿sf] ;dfof]h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sf] cfjlws tyf jflif{s ljsf; of]hgf / sfo{qmd th'{df, sfof{Gjog, cg'udg / d"NofÍg sfo{x¿df hnjfo' kl/jt{g cg's"ng / ljkb\ hf]lvd Go"gLs/0f tyf pTyfgzLntfsf pkfox¿ canDag ug{sf nflu lgb]{lzsf tof/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:t/df ljsf; of]hgfdf hnjfo' kl/jt{g cg's"ng / ljkb\ hf]lvd Go"gLs/0ftyf pTyfgzLntfsf] ;+of]hgsf nflu lgb]{lzsf tof/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ª\3Lo dfldnf tyf ;fdfGo k|zf;g dGqfno / 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sf] cfjlws tyf jflif{s ljsf; of]hgf / sfo{qmddf hnjfo' kl/jt{g cg's"ng / ljkb\ hf]lvd Go"gLs/0f tyf pTyfgzLntfsf pkfox¿ ;dfof]hg;lxtsf] sfo{of]hgf lgdf{0f / sfof{Gjo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cfjlws tyf jflif{s ljsf; sfo{qmdx¿df hnjfo' kl/jt{g cg's"ng / ljkb\ hf]lvd Go"gLs/0fsf pkfo canDag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= :yfgLo txdf hnjfo' kl/jt{g cg's"ng / ljkb\ hf]lvd Go"gLs/0fsf If]qdf Ifdtf clej[l4sf nflu gLlt, of]hgf lgdf{0f / sfof{Gjog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lgsfodf hnjfo' kl/jt{g cg's"ng / ljkb\ hf]lvd Go"gLs/0fsf] Ifdtf clej[l4sf nflu gLlt lgdf{0f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lgsfosf] Ifdtf clej[l4sf nflu gLltut Joj:yf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zx/L ljsf;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Ifdtf clej[l4sf] gLltut Joj:yfcGtu{t Ifdtf clej[l4sf] !% jif]{ u'?of]hgf tyf sfo{of]hgfsf] sfof{Gjo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lgsfosf] Ifdtf clej[l4sf] nflu u'?of]hgf / sfo{of]hgf ;Dej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zx/L ljsf; dGqfno,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Ifdtf clej[l4sf] u'?of]hgf / dfkb08cg';f/ :yfgLo txsf] ef}lts, dfgjLo tyf Joj:yfksLo ;|f]t / ;fwgx¿sf] ljsf; jflif{s of]hgfdf ;+of]hg / tb\g'¿ksf] ah]6 ljlgof]h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sf]] Ifdtf clej[l4sf] of]hgfa4 sfof{Gjog ;Dej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d'bfosf] hg;ª\Vof, hg3gTj / ef}lts k"jf{wf/ / ;]jf ;+/rgfx¿sf] Joj:yfksLo hl6ntf / k|sf]k hf]lvd ;fdLKotfsf cfwf/df Go"gtd ef}lts, dfgjLo, cfly{s tyf Joj:yfksLo ;|f]t / ;fwgx¿sf] dfkb08 klxrfg / sfof{Gjo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sf] Ifdtf clej[l4sf] cfjZostfdf :ki6tf cfp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zx/L ljsf; dGqfno / ;ª\3Lo dfldnf tyf ;fdfGo k|zf;g dGqfn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jftfj/0fLo Joj:yfkg, hnjfo' kl/jt{g cg's"ng / ljkb\ hf]lvd Go"gLs/0fsf If]qdf :ki6 lhDd]jf/L;lxtsf] ;+u7g ;+/rgf / ;|f]t ;fwgsf] Joj:yfk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sf] ;:yfut Ifdtf clej[l4 x'g]5 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jftfj/0fLo Joj:yfkg, hnjfo' kl/jt{g cg's"ng / ljkb\ hf]lvd Go"gLs/0fsf If]qdf sfo{/t k|fljlws tyf k|zf;lgs sd{rf/Lx¿sf] Ifdtf clej[l4sf nflu tfl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sfo{/t sd{rf/Lx¿sf] Ifdtf / sfo{bIftfdf j[l4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>-u_ gful/s ;dfhsf] Ifdtf M</w:t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ljkb\ hf]lvd Go"gLs/0fsf If]qdf :yfgLo ;fdflhs ;~hfn / ;+:yfx¿sf] e"ldsf a9fpgsf nflu ltgsf] Ifdtf ljsf; / k|jw{g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lqmofzLn ;fdflhs ;~hfn / ;+:yfx¿ -u'7L, kd{, dlxnf ;d"x, cfdf ;d"x, s[lif pTkfbs ;d"x, Ho]i7 gful/s ;d"x, ag ;d'x, vfg]kfgL pkef]Qmf ;d'x, ehg d08nL, o'jf Sna_ / ljleGg clwsf/jfbL ;d'x / ltgsf] sfo{If]q / cfa4 kl/jf/, ;d'bfo / ;fdflhs ;'/Iffdf e"ldsfsf] klxrf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;fdflhs ;~hfn / ;+:yfx¿sf] lqmofzLntf / Ifdtf klxrfg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njfo' kl/jt{g cg's"ng, ljkb\ hf]lvd Go"gLs/0f / ljkb\ Joj:yfkgsf If]qdf :yfgLo :t/df hfgsf/L / ;"rgf ;Dk|]if0fsf nflu :yfgLo ;fdflhs ;~hfn / ;+:yfx¿sf] kl/rfn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njfo' kl/jt{g / ljkb\ Joj:yfkgsf If]qdf hfgsf/L / ;"rgf ;Dk|]if0fdf :yfgLo ;fdflhs ;~hfn / ;+:yfsf] e"lds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fdflhs ;~hfn / ;ª\3–;+:yfx¿sf] hnjfo' kl/jt{g / ljkb\ hf]lvd Go"gLs/0f tyf ljkb\ Joj:yfkg ;DalGw Ifdtf clej[l4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fdflhs ;~hfn / ;+:yfx¿sf] hnjfo' kl/jt{g cg's"ng, ljkb hf]lvd Go"gLs/0f / ljkb\ Joj:yfkgsf If]qdf Ifdtf ljsf;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@= :yfgLo txdf ;~rflnt hnjfo' kl/jt{g cg's"ng / ljkb\ hf]lvd Go"gLs/0fsf sfo{qmdx¿sf] cg'udg / d"NofÍgdf ;fdflhs ;~hfn / ;+:yfx¿sf] e"ldsf lj:tf/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njfo' kl/jt{g cg's"ng / ljkb\ hf]lvd Go"gLs/0fsf sfo{qmdx¿sf] cg'udg / d"NofÍgsf nflu :jtGq lgu/fgLstf{sf ¿kdf :yfgLo ;fdflhs ;~hfn / ;+:yfx¿sf] e"ldsf lj:tf/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;~rfng x'g] hnjfo' kl/jt{g cg's"ng / ljkb\ hf]lvd Go"gLs/0fsf sfo{qmdx¿sf] cg'udg / d"NofÍgdf :yfgLo ;fdflhs ;~hfn / ;+:yfx¿sf] e"lds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fdflhs ;~hfn / ;+:yfx¿åf/f klxrfg ul/Psf sdL–sdhf]/Lx¿sf] cfwf/df sfo{qmd sfof{Gjogsf] ljlw / k|lqmofdf kl/dfh{g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fdflhs ;~hfn / ;+:yfx¿åf/f klxrfg ul/Psf sdL–sdhf]/Lx¿sf] cfwf/df sfo{qmd sfof{Gjogsf] ljlw / k|lqmofdf kl/dfh{g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pkof]uL ef}lts, cfly{s, ;fdflhs ljsf;sf sfo{qmdx¿sf] klxrfg / ltgdf hnjfo' kl/jt{g cg's"ng, / ljkb\ hf]lvd Go"lgs/0f pkfox¿sf] PsLs/0fdf :yfgLo ;fdflhs ;~hfn / ;+:yfx¿;Fu ;xsfo{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ef}lts, cfly{s, ;fdflhs ljsf;df :yfgLo ;fdflhs ;~hfn / ;+:yfx¿sf] e"lds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= :yfgLo txdf Joj;foLs/0fsf ;fy} cfo cfh{g / hLljsf]kfh{gsf ;fwgx¿sf] lj:tf/ / ljljlws/0fdf ;fd'bflos ;ª\3–;+:yf / ;fdflhs ;~hfnx¿sf] e"ldsf lj:tf/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sfo{/t ;xsf/L, ;fd'bflos / ;fdflhs ;ª\3–;+:yfx¿sf] s[lif / 3/]n' pBf]udf ;++nUgtf / nufgL j[l4af6 :yfgLo pTkfbgsf] ljljlws/0f, ahf/Ls/0f, ahf/ Joj:yfkgåf/f cfDbfgL, hLljsf]kfh{gsf ;|f]t / ;fwgx¿sf] lj:tf/df Ifdtf clej[l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Joj;flostf ljsf;, ;xsf/L, ;fd'bflos / ;fdflhs ;ª\3–;+:yfx¿sf] e"lds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sfo{/t ;xsf/L, ;fd'bflos / ;fdflhs ;ª\3 ;+:yfx¿sf] hnjfo' kl/jt{g cg's'ng / ljkb\ hf]lvd Go"gLs/0fsf If]qdf nufgL lj:tf/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hnjfo' kl/jt{g cg's"ng / ljkb\ hf]lvd Go"gLs/0fsf If]qdf ;xsf/L ;fd'bflos / ;fdflhs ;ª\3–;+:yfx¿sf] nufgL / ;]jf lj:tf/ x'g]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 xml:space="preserve">-3_ lghL If]qsf] Ifdtf M </w:t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i/>
                <w:i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ljkb\sf] ;dodf cfkt\sfnLg cfk"lt{ Joj:yf / ljkb\kl5sf] k'g:yf{kgf tyf k'glg{df{0fsf nflu cfjZos j:t' tyf ;]jfx?sf] cfk"lt{ Joj:yfkgdf lghL If]qsf] Ifdtf / e"ldsf lj:tf/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:yflkt pBf]u, Joj;fo / ltgsf pTkfbg, vfBj:t', cf}iflw, lgdf{0f ;fdu|L, pks/0f tyf k'g:yf{kgf / lgdf{0fsf nflu cfjZos cGo j:t' tyf ;fdu|Lx¿sf] e08f/0f tyf cfk"lt{ Ifdtfsf] cfjlws tYofÍ ;Í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ljkb\ k|ltsfo{, k'g:yf{kgf / k'glg{df{0fsf nflu cfjZos ;fdu|L / j:t'x¿sf] cfk"lt{ Ifdtfsf] cfjlws tYofÍ to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/ :yfgLo pBf]u jfl0fHo ;ª\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ktsfnLg l:yltsf nflu cfjZos vfBj:t', cf}iflw, pks/0f tyf lgdf{0f ;fdu|Lx¿sf] pTkfbg / ljljwLs/0fsf nflu lghL If]qsf] Ifdtf lj:tf/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:t/df cfktsfnLg l:yltsf nflu cfjZos ;fdu|Lx¿sf] pTkfbg Ifdt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pBf]u dGqfno, :yfgLo tx/ pBf]u jfl0fHo ;ª\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01"/>
        <w:gridCol w:w="19"/>
        <w:gridCol w:w="4862"/>
        <w:gridCol w:w="3602"/>
        <w:gridCol w:w="171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sf] ;dodf cfjZos vfBj:t', cf}iflw tyf /fxt / k'g:yf{kgfsf nflu cfjZos cGo pks/0f / ;fdu|Lx¿sf] kof{Kt cfk"lt{ / ljkb\kl5sf] k'glg{df{0fsf nflu cfjZos lgdf{0f ;fdu|Lx¿sf] e08f/0fdf lghL If]qsf] Ifdtf lj:tf/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/fxt / k'g:yf{kgfsf ;fy} k'glg{df{0fsf nflu cfjZos j:t'x¿sf] e08f/0f Ifdtf lj:tf/ x'g]5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k"lt{ dGqfno, gu/kflnsf / pBf]u jfl0fHo ;ª\3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@= :yfgLo :t/df sfo{/t ljQLo ;+:yfx¿ -art tyf C0f ;xsf/L ;+:yf, a}Í, ljdf sDkgL_ af6 ljkb\kl5sf] k'g:yf{kgf / k'glg{df{0fsf nflu ;'ne shf{ / hLjg tyf lglh{jg ljdf ;]jf lj:tf/df k|f]T;flxt ul/g]5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ljQLo ;+:yfx¿af6 ljkb\kl5sf] k'g:yf{kgf / k'glg{df{0fdf ;'ne shf{ kl/rfng/ ;]jf lj:tf/sf] nflu k}/j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ljQLo ;+:yfx¿af6 k'g:yf{kgf / k'glg{df{0fsf nflu ;'ne shf{ kl/rfng / kx'Fr lj:tf/ x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y{ dGqfno, g]kfn /fi6« a}Í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ljdf sDkgLx¿af6 hLjg, lgh{L{jg tyf cf}iflw pkrf/sf nflu ;'ky d"Nosf ladf ljsNkx¿sf] lj:tf/ / kl/rfngsf nflu pko'Qm jftfj/0f ;[hgf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 hLjg, lglh{jg / cf}ifwL pkrf/sf] ljdf ljsNkdf lj:tf/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df ;ldlt g]kfn, pBf]u dGqfno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dfljdf sDkgLx¿af6 s[lifafnL, a:t'efp, 3/]n' pBf]u, Jofkf/ / pTkfbg / tT;DaGwL b'3{6gfx¿df x'g] Ifltk"lt{sf nflu pTkfbg / b'3{6gf ljdfsf] lj:tf/df k|f]T;fx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pTkfbg / b'3{6gf Ifltk"lt{sf nflu ljdf Joj:yfd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df ;ldlt g]kfn/ pBf]u afl0fHo tyf cfk'lt{ dGqfno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#= cf}Bf]lus / Jofkfl/s k|lti7fgx¿af6 ;fdflhs ;]jf kl/rfngdf lj:tf/ ul/g]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cf}Bf]lus / Jofkfl/s k|lti7fgx¿af6 k|bfg ul/g] ;fdflhs ;]jf lj:tf/sf nflu gLltut Joj:yf / tT;DaGwL sfo{of]hgf tof/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}Bf]lus / Jofkfl/s k|lti7fgx¿af6 :yfgLo txdf ;fdflhs ;]jf kl/rfngsf nflu gLltut Joj:yf to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cy{ dGqfno, pBf]u afl0fHo tyf cfk'lt{ dGqfno, ;ª3Lo dfldnf tyf ;fdfGo k|zf;g dGqfno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}Bf]lus / Jofkfl/s k|lti7fgaf6 ;fdflhs ;]jf kl/rfng / tT;DaGwL nufgL a9fpg s/, b:t'/ Pj+ z'Nssf] pko'Qm Joj:yfkg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f}Bf]lus Jofkfl/s k|lti7fgaf6 ;fdflhs ;]jf lj:tf/sf nflu pko'Qm ;+:yfut Joj:yf ePsf] x'g]5 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cy{ dGqfno, pBf]u dGqfno, ;ª3Lo dfldnf tyf ;fdfGo k|zf;g dGqfno</w:t>
            </w:r>
          </w:p>
        </w:tc>
      </w:tr>
    </w:tbl>
    <w:p>
      <w:pPr>
        <w:pStyle w:val="Normal"/>
        <w:rPr/>
      </w:pPr>
      <w:r>
        <w:rPr>
          <w:rFonts w:cs="Kalimati" w:ascii="Preeti" w:hAnsi="Preeti"/>
          <w:b/>
          <w:sz w:val="32"/>
          <w:szCs w:val="32"/>
        </w:rPr>
        <w:t>-$_ :yfgLo txsf]</w:t>
      </w:r>
      <w:r>
        <w:rPr/>
        <w:t>;+:yfut / lgodg Ifdtf ;DalGwt /0fgLlt / sfo{gLltx? M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4860"/>
        <w:gridCol w:w="360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/0f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sfo{gLlt</w:t>
            </w:r>
          </w:p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ck]lIft pknAw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center"/>
              <w:rPr>
                <w:rFonts w:ascii="Preeti" w:hAnsi="Preeti" w:cs="Kalimat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lhDd]jf/ lgsfo÷;+:yfut ;+/rgf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>-s_ :yfgLo txsf] ;+:yfut Ifdtf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ljkb\sf] ;dodf ;/sf/L tyf u}/;/sf/L If]qx¿af6 k|bfg ul/g] /fxt, p4f/ / k'g:yf{kgfsf ;]jf ;'ljwfx¿df l;dfGts[t ju{sf] kx'Fr ;'lglZrtf ul/g]5 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sf] ;dodf k|bfg ul/g] /fxt, p4f/ / k'g:yf{kgfsf ;]jf ;'ljwfx¿df ul/a, ljkGg / l;dfGts[t ju{sf] kx'Fr / k|fyldstf ;'lglZrt ug{sf nflu gLltut Joj:yf / tT;DaGwL sfo{gLlt, ;+oGq k|0ffnL tof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/fxt, p4f/ / k'g:yf{kgfsf ;]jf ;'ljwfx¿df ul/a, ljkGg / l;dfGts[t ju{sf] k|fyldstf ;'lglZrt ug{ gLltut Joj:yf :yflkt ePsf]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;ª\3Lo dfldnf tyf ;fdfGo k|zf;g dGqfno, :yfgLo tx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sf] ;dodf :yfgLo txsf] ;+of]hgdf k|bfg ul/g] /fxt, p4f/ / k'g:yf{kgfsf sfo{x¿df ul/a, ljkGg / l;dfGts[t ju{sf] kx'Frsf] ;'lglZrt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/fxt, p4f/ / k'g:yf{kgfsf ;]jf ;'ljwfx¿df ul/a, ljkGg / l;dfGts[t ju{sf] kx'Frdf j[l4 ePsf]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;ª\3 ;+:yfx¿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@= ljkb\sf kl5Nnf cg'ej / kf7x¿sf cfwf/df ljkb\ hf]lvd Go"gLs/0f / ljkb\ Joj:yfkgsf] :yfgLo /0fgLlt, sfo{gLlt, ljlw / k|lqmof kl/dfh{gsf] k4lt ljsf; ul/g]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sf kl5Nnf 36gf / ltgsf ljkb\ Joj:yfkgsf k|lqmof / cg'ejx¿ :yfgLo lgsfo / ;+:yfx¿df ;'/lIft b:tfj]hsf ¿kdf /fVg] k4lt ljsf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Joj:yfkgsf k|lqmof / cg'ejx¿sf] ;+:yfut b:tfj]hLs/0f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Joj:yfkgsf kl5Nnf cg'ej / ltgsf] ljj]rgfaf6 klxrfg ul/Psf sdL–sdhf]/Lsf] cfwf/df ljkb\ Joj:yfkgsf] :yfgLo /0fgLlt, sfo{gLlt, ljlw, k|lqmof / sfof{Gjogsf nflu cfjZos lgod ljlgoddf kl/dfh{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cg'ejsf cfwf/df :yfgLo txsf] ljkb\ Joj:yfkgsf ljlw / k|lqmofx¿df kl/dfh{g </w:t>
              <w:br/>
              <w:t>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 / ;fd'bflos ;+u7gx?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#= ljkb\kl5sf] k'g:yf{kgf / k'glg{df{0fdf Ifltsf] sf/0fx¿sf] :ki6 klxrfg ul/ ;f] cfwf/d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cem /fd|f] /  alnof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>] cjwf/0ffsf] canDag / lg/Gt/tf ;'lglZrt ul/g]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;ª\3–;+:yf, ljifo ljz]if1 / ;|f]t JolQmx¿sf] ;xeflutfdf :ynut cWoog, / ljZn]if0fsf cfwf/df ljkb\sf] ;dodf x'g]÷ePsf Ifltsf sf/0fx¿sf] :ki6 klxrfg / d"NofÍ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ljkb\ k"j{sf 36gfx¿df Ifltsf sf/0fx¿sf] klxrfg x'g]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</w:t>
            </w:r>
            <w:r>
              <w:rPr>
                <w:rFonts w:cs="Kalimati" w:ascii="Preeti" w:hAnsi="Preeti"/>
                <w:sz w:val="28"/>
                <w:szCs w:val="28"/>
                <w:lang w:bidi="ar-SA"/>
              </w:rPr>
              <w:t>yfgLo tx, lhNnf ljkb\ Joj:yfkg ;ldlt, ;fd'bflos ;+u7gx?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cWoog / ljZn]if0faf6 klxrfg ePsf Ifltsf sf/0fx¿sf] hfgsf/Lsf] cfwf/df </w:t>
            </w:r>
            <w:r>
              <w:rPr>
                <w:rFonts w:cs="Kalimati" w:ascii="Preeti" w:hAnsi="Preeti"/>
                <w:b/>
                <w:sz w:val="32"/>
                <w:szCs w:val="32"/>
                <w:lang w:bidi="ar-SA"/>
              </w:rPr>
              <w:t>cem /fd|f] /  alnof</w:t>
            </w: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] cjwf/0ffsf] canDag / lg/Gt/t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Ifltsf] sf/0fx¿sf] cfwf/df klxn]sf] eGbf ;an lgdf{0fsf nflu :yflkt ljlw k|lqmofdf lj:tf/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zx/L ljsf; dGqfno, ;ª\3Lo dfldnf tyf ;fdfGo k|zf;g dGqfno, :yfgLo tx,;+3 ;+:yfx?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i/>
                <w:sz w:val="32"/>
                <w:szCs w:val="32"/>
                <w:lang w:bidi="ar-SA"/>
              </w:rPr>
              <w:t xml:space="preserve">-v_ lgodg Ifdtf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!= hnjfo' kl/jt{g cg's"ng, ljkb\ hf]lvd Go"gLs/0f tyf Joj:yfkgsf sfo{qmdx¿sf] th'{df, sfof{Gjog, cg'udg, d"NofÍg / kl/dfh{gdf :yfgLo txsf] pQ/bfloTj lgwf{/0f  ul/g]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hnjfo' kl/jt{g cg's"ng, ljkb\ hf]lvd Go"gLs/0f tyf Joj:yfkgsf nflu :yfgLo tx ljkb\ k"j{tof/L / k|ltsfo{sf nflu pQ/bfoL ;+:yf x'g'kg]{ gLltut Joj:y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ljkb\ hf]lvd Go"gLs/0f tyf Joj:yfkgdf :yfgLo ;/sf/sf] pQ/bfloTj :yflkt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g]kfn ;/sf/, u[x dGqfno, zx/L ljsf; dGqfno, ;ª\3Lo dfldnf / ;fdfGo k|zf;g dGqfno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;/sf/leq :ki6 sfo{If]q tf]lsg] u/L hnjfo' kl/jt{g cg's"ng, ljkb\ hf]lvd Go"gLs/0f / ljkb\ Joj:yfkgsf nflu lhDd]jf/ ;+:yfut ;+/rgfsf] ljsf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txdf ljkb\ hf]lvd Go"gLs/0f  tyf Joj:yfkgsf nflu ;+:yfut ;+/rgfsf]  ljsf;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28"/>
                <w:szCs w:val="28"/>
                <w:lang w:bidi="ar-SA"/>
              </w:rPr>
            </w:pPr>
            <w:r>
              <w:rPr>
                <w:rFonts w:cs="Kalimati" w:ascii="Preeti" w:hAnsi="Preeti"/>
                <w:sz w:val="28"/>
                <w:szCs w:val="28"/>
                <w:lang w:bidi="ar-SA"/>
              </w:rPr>
              <w:t>;ª\3Lo dfldnf / ;fdfGo k|zf;g dGqfno / :yfgLo tx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/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:yfgLo txdf lgdf{0f x'g] ;a} k|sf/sf ef}lts ;+/rgfx¿  -cfjf;, ;+:yfut ejg, pBf]u / Jofkfl/s k|lti7fg, ;8s, vfg]kfgL, 9n lgsf;, ljB't\, ;~rf/, ;efu[x, /Ëzfnf, l;g]df 3/, gfr 3/ cflb_ sf] lgdf{0fdf :yfgLo txsf] k"j{:jLs[lt / lgdf{0fkl5 k|fljlws k/LIf0fsf cfwf/df lgwf{l/t :t/sf] k|sf]k hf]lvdsf nflu ;'/lIft /x]sf] k|df0fkq k|fKt ug'{kg]{ afWofTds Joj:yf sfof{Gjo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 xml:space="preserve">;'/lIft ;+/rgf lgdf{0fsf] cjwf/0ff sfof{Gjog x'g]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2"/>
                <w:szCs w:val="32"/>
                <w:lang w:bidi="ar-SA"/>
              </w:rPr>
            </w:pPr>
            <w:r>
              <w:rPr>
                <w:rFonts w:cs="Kalimati" w:ascii="Preeti" w:hAnsi="Preeti"/>
                <w:sz w:val="32"/>
                <w:szCs w:val="32"/>
                <w:lang w:bidi="ar-SA"/>
              </w:rPr>
              <w:t>:yfgLo t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4498"/>
        <w:gridCol w:w="2610"/>
        <w:gridCol w:w="1982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lgod ldrL / l/t gk'¥ofO{ lgdf{0f ul/Psf ef}lts ;+/rgfx¿sf] lgdf{0fstf{ / wgLx¿nfO{ sf/afxLsf] bfo/fdf Nofpg ;lsg] jf ag]sf ;+/rgfx¿ eTsfpg ;lsg] k|fjwfg ;lxtsf] lgod sfg'gx¿sf] k|ltkfbg / sfof{Gjo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;'/lIft ;+/rgf lgdf{0fsf nflu cfjZos lgod sfg'gx¿sf] lgdf{0f÷kl/dfh{g / sfof{Gjog ;'lglZrt x'g]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ljkb\ hf]lvd Go"gLs/0fsf nflu ;'/lIft lgdf{0f / tT;DaGwL lgod, ljlgod / sfof{Gjog k4lt / k|lqmofaf/] gful/sx¿nfO{ ;';"lrt u/L sfof{Gjogdf gful/sx¿sf] ;xeflutf clej[l4sf nflu gful/s ;r]tgf sfo{qmd ;~rf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;'/lIft lgdf{0fsf nflu gful/s ;r]tgfdf j[l4 x'g]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@= hnjfo' kl/jt{g cg's"ng, ljkb\ hf]lvd Go"gLs/0f tyf Joj:yfkgsf If]qdf :yfgLo txsf] sfo{qmd th'{df, sfof{Gjog / sfof{Gjogdf kf/blz{tf ;'lglZrt ul/g]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:yfgLo txåf/f hnjfo' kl/jt{g cg's"ng / ljkb\ hf]lvd Go"gLs/0f tyf Joj:yfkgsf If]qdf ul/g] sfo{ / lhDd]jf/Lx¿ gful/s j8fkqdf pNn]v x'g'kg]{ Joj:yf / sfof{Gjo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hnjfo' kl/jt{g cg's"ng / ljkb\ hf]lvd Go"gLs/0f / ljkb\ Joj:yfkgdf :yfgLo lgsfosf] e"ldsfaf/] gful/sx¿ ;';"lrt x'g]5g\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hnjfo' kl/jt{g cg's"ng / ljkb\ hf]lvd Go"gLs/0f tyf Joj:yfkgsf If]qdf :yfgLo lgsfosf] gLlt / sfo{qmd th'{dfdf ;fd'bflos / :yfgLo ;fdflhs ;ª\3–;+:yfx¿sf] ;xeflutfsf] ;'lglZrtt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:yfgLo lgsfosf] gLlt / sfo{qmd th'{dfdf gful/s ;xeflutf clej[l4 x'g]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ind w:right="-64" w:hanging="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hnjfo' kl/jt{g cg's"ng / ljkb\ hf]lvd Go"gLs/0f tyf  Joj:yfkgsf If]qdf :yfgLo lgsfosf] cfjlws tyf jflif{s sfo{qmdx¿df cfGtl/s / afXo ;|f]taf6 pknAw nufgL;lxt sfo{k|ultsf] :ki6 hfgsf/L :yfgLo txsf] jflif{s k|ltj]bgdf pNn]v x'g'kg]{ Joj:yf sfof{Gjo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 xml:space="preserve">hnjfo' kl/jt{g cg's"ng / ljkb\ hf]lvd Go"gLs/0f tyf  Joj:yfkgsf If]qdf :yfgLo txsf] e"ldsf / nufgLdf kf/blz{tfsf] ;'lglZrt x'g]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rFonts w:ascii="Preeti" w:hAnsi="Preeti" w:cs="Kalimati"/>
                <w:sz w:val="30"/>
                <w:szCs w:val="30"/>
                <w:lang w:bidi="ar-SA"/>
              </w:rPr>
            </w:pPr>
            <w:r>
              <w:rPr>
                <w:rFonts w:cs="Kalimati" w:ascii="Preeti" w:hAnsi="Preeti"/>
                <w:sz w:val="30"/>
                <w:szCs w:val="30"/>
                <w:lang w:bidi="ar-SA"/>
              </w:rPr>
              <w:t>:yfgLo tx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Style w:val="SubtleEmphasis"/>
          <w:color w:val="000000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166" w:right="1166" w:gutter="0" w:header="720" w:top="99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9:00Z</dcterms:created>
  <dc:creator>Apple</dc:creator>
  <dc:description/>
  <cp:keywords/>
  <dc:language>en-US</dc:language>
  <cp:lastModifiedBy>Luna Khadka</cp:lastModifiedBy>
  <cp:lastPrinted>2018-10-10T10:06:00Z</cp:lastPrinted>
  <dcterms:modified xsi:type="dcterms:W3CDTF">2020-04-01T04:59:00Z</dcterms:modified>
  <cp:revision>2</cp:revision>
  <dc:subject/>
  <dc:title/>
</cp:coreProperties>
</file>